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А.Ле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го зала МБОУ «Максимовская СОШ»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835"/>
        <w:gridCol w:w="2835"/>
        <w:gridCol w:w="2835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-9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5-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5-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5-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0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физич.культ.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Настольный тенн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Настольный тенн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Настольный тенни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18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Волей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Волей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Волейбол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09:00Z</dcterms:created>
  <dc:creator>user</dc:creator>
  <dc:description/>
  <cp:keywords/>
  <dc:language>en-US</dc:language>
  <cp:lastModifiedBy>user</cp:lastModifiedBy>
  <dcterms:modified xsi:type="dcterms:W3CDTF">2001-12-31T21:03:00Z</dcterms:modified>
  <cp:revision>5</cp:revision>
  <dc:subject/>
  <dc:title/>
</cp:coreProperties>
</file>