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5216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223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аренные дети»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разовательная инициатива «Наша новая школа», утвержденная Президентом РФ 04.02.2010 г. Пр-271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явления, поддержки и развития одаренных детей, их самореализации, профессионального самоопределения в соответствии со способностям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 2017 годы</w:t>
            </w:r>
          </w:p>
        </w:tc>
      </w:tr>
      <w:tr>
        <w:trPr>
          <w:trHeight w:val="86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школы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родители учащихся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20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приумножения интеллектуального и творческого потенциала учащихся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20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работы с одаренными учащимися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20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самореализация выпускника школы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20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ю банка данных, включающих в себе сведения о детях с различными типами одаренности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20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крепления здоровья одаренных детей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20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подготовки педагогов для целенаправленной работы с детьми, склонными к творческой, интеллектуальной, художественно-эстетической и исследовательск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0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и материалов педагогической практики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20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и для участия способных и одаренных школьников в районных олимпиадах, научных конференциях, творческих выставках, различных конкурсах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контроля исполнения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рамках программы осуществляет администрация школы и методический совет. Вопросы исполнения заслушиваются на заседаниях методических объединений, педагогических советах, родительских собраниях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Актуализация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 из ключевых направлений развития общего образования, определенное в национальной образовательной инициативе «Наша новая школа»  - создание системы поддержки талантливых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одарённости в настоящее время   становится всё более актуальной,  это связано с потребностью общества в неординарной творческой лич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талантливыми и одаренными учащимися - одна из современных и  проблемных задач модернизации образования.   Она всегда присутствовала и решалась в той или иной степени на всех этапах развития любой системы образования посредством дифференцированного и индивидуального подхода в обучении.   Долг и дар учителя заключается в том, чтобы суметь среди учащихся школы выявить наиболее одаренных, талантливых детей, помочь им проявить свои способности,   показать путь для самореализации. Ведь зачастую талантливые дети бывают замкнутыми, малообщительными, незаметными в классном коллективе, стеснительны. Многие из них, как правило не раскрываются сами, возможно и не ведают о том природном даре, который в них присутствует. Наша задача- суметь раскрыть таких детей, дать им возможность показать свои способности , показать путь к самоутверждению .   Каждый ребенок по своему талантлив и одарен. Другой вопрос, есть ли на сегодняшний день в школах необходимые возможности для того, что бы суметь поддержать детей. Ведь любой талант мало раскрыть , его нужно развивать, совершенствовать.  Важно раннее выявление одаренных детей, еще в начальной школе, на ранних стадиях обучения.     Раннее выявление, обучение и воспитание одарённых и талантливых детей составляет одну из главных проблем совершенствования системы российского образования и становится  его приорите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 требует глубокого понимания природы «одаренности». «Одаренный ребенок» -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понимание одаренности требует целостного подхода к обучению, воспитанию, развитию, т.к. одарен не сам по себе ум человека, а одарена его лич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учитывать и тот факт, что развитие одаренности происходит не только в системе обучения и воспитания, но имеет свои собственные закономерности, свою внутреннюю логику, определяющие индивидуальность. Одаренная личность наделена собственной познавательной потребностью (характеризуется выраженным чувством удовольствия от умственной или какой-либо творческой деятельности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вытекают необходимые условия работы с одаренными детьми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ндивидуальност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обственной познавательной потребност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психологических особенностей «одаренны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ты с одаренными детьми в условиях школы речь должна идти о создании такой образовательной среды, которая обеспечивала бы возможность развития и проявления творческой активности как одаренных детей и детей с повышенной готовностью к обучению, так и детей со скрытыми формами одар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Концепция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должны стать одним из важнейших аспектов деятельности шко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ые де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ют доминирующую активную, ненасыщенную познавательную потребнос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ытывают радость от добывания знаний, умственного тр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но можно выделить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категории одаренных дет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ти с необыкновенно высокими общими интеллектуальными способност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ти с признаками специальной умственной одаренности в определенной области наук и конкретными академическими способност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ти с высокими творческими (художественными) способност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ти с высокими лидерскими (руководящими) способност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не достигающие по каким-либо причинам успехов в учении, но обладающие яркой познавательной активностью, оригинальностью мышления и психического скла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гуманизм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емократиз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уч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индивидуализация и дифференциац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истематичность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вивающее обуч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нтеграция интеллектуального, морального, эстетического и физического разви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й деятельности в работе с ОД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аксимального разнообразия предоставленных возможностей для развития личност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озрастания роли внеурочной деятельност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изации и дифференциации обучени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здания условий для совместной работы учащихся при минимальном участии учител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вободы выбора учащимися дополнительных образовательных услуг, помощи, наставнич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должны стать одним из важнейших аспектов деятельности шко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 с 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занятия с одаренными учащими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круж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 по интерес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 выбор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лимпиад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индивидуальным план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многообразие, разноликость и индивидуальное своеобразие проявления одаренности, организация работы по обучению и развитию одаренных детей требует предварительного ответа на следующие вопросы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 видом одаренности мы имеем дело (общая или специальная в виде спортивной, художественной или иной)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форме может проявиться одаренность: явной, скрытой, потенциальной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дачи работы с одаренными являются приоритетными: развитие наличных способностей; психолого-педагогическая поддержка и помощь; моделирование и экспертиза образовательной среды, включая мониторинг использования инновационных технологий и результативности деятельности с одаренными деть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необходимо признать, что наиболее перспективной и эффективной является работа с одаренными детьми на основе смешанного обучения при условии осуществления дифференцированного и индивидуализированного под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Цель и задачи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«Одаренные дети»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выявления, поддержки и развития одаренных детей, их самореализации, профессионального самоопределения в соответствии со способност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систему выявления и сопровождения одаренных детей, их специальной поддерж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условий для развития творческого потенциала личности таких школь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базу данных в рамках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систему целенаправленного выявления и отбора одаренных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максимально благоприятные условия для интеллектуального, морально-физического развития одаренных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тимулировать творческую деятельность одаренных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здать систему внеурочной работы, дополнительного образования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вивать массовые, групповые,  индивидуальные формы внеуроч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одаренным детям для реализации их личных творческих способностей в различных областях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здавать условий для укрепления здоровья одаренных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возможности для участия способных и одаренных школьников в районных олимпиадах, научных конференциях, творческих выставках, различных конкур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Этапы реализации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рассчитана на 5 лет (2013-2017 гг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ый этап.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ый (январь 2013 г.) - включает в себя разработку программы системы поиска, выявления и поддержки одаренных детей, создание постоянно-действующей системы переподготовки педагогических кадров для работы с одаренными деть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этап.</w:t>
      </w:r>
      <w:r>
        <w:rPr>
          <w:rFonts w:cs="Times New Roman" w:ascii="Times New Roman" w:hAnsi="Times New Roman"/>
          <w:sz w:val="24"/>
          <w:szCs w:val="24"/>
        </w:rPr>
        <w:t xml:space="preserve"> Этап реализации (2013-2017 г.) - связан с непосредственной работой с одаренными учащимися. На этом этапе планируется организация и проведение предметных олимпиад, конференций и конкурсов, организация научно-исследовательской деятельности учащихся, участие в районных и областных олимпиадах. Предусматривается психологическая, педагогическая и социальная поддержка одаренных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тий этап.</w:t>
      </w:r>
      <w:r>
        <w:rPr>
          <w:rFonts w:cs="Times New Roman" w:ascii="Times New Roman" w:hAnsi="Times New Roman"/>
          <w:sz w:val="24"/>
          <w:szCs w:val="24"/>
        </w:rPr>
        <w:t xml:space="preserve"> Завершающий (декабрь 2017 г.) - предполагает провести контроль и анализ реализации Программы и достигнутых результатов, определить проблемы, возникшие в ходе реализации Программы, пути их решений и составить перспективный план дальнейшей работы в этом направлен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Участники реализации программы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253"/>
        <w:gridCol w:w="237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координацио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щего контроля и руковод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еятельностью коллектив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тив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ных направлений просветительско-образовательной рабо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оставляющих элементов программ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результатов реализации программ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и коррекция образовательных процессов, связанных с реализацией программы «Одаренные дет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по проблемам работы с одаренными деть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эффективных способов работы с одаренными деть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азработкой индивидуальных образовательных программ для одаренных дете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с одаренными деть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корректировка, усовершенствование программ для работы с одаренными деть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занятий с одаренными деть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одаренными деть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олимпиадам, конкурсам, викторинам, конференциям и другим интеллектуальных конкурсам различ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над знаниями одаренных детей, выполнение программ по работе с одаренными деть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выполнением индивидуальных образовательных программ по работе с одаренными деть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ов и результатов работы с одаренными деть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по предмету в рамках реализации программы «Одаренные дет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, методических рекомендаций по организации работы с одаренными деть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етодической активности через выступления на педагогических советах, семинарах, методических конференциях и других мероприятиях с опытом работы по реализации программы «Одаренные дет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9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 Перспективный план реализации программы</w:t>
      </w:r>
    </w:p>
    <w:p>
      <w:pPr>
        <w:pStyle w:val="Normal"/>
        <w:spacing w:lineRule="auto" w:line="240" w:before="0" w:after="0"/>
        <w:ind w:left="9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даренные дети» на 2013-2017 год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36"/>
        <w:gridCol w:w="1358"/>
        <w:gridCol w:w="80"/>
        <w:gridCol w:w="2613"/>
      </w:tblGrid>
      <w:tr>
        <w:trPr>
          <w:trHeight w:val="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4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е на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иемлемой для школы системы выявления одаренного ребен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взаимодействия с семьей одаренного ребен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«Одаренные дети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и образовательное на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дополнительного образования как условия для саморазвития и самореализаци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сихолого-медико-педагогического сопровожд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внедрение диагностического инструментария выявления одаренных дете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уч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банка данных, включающее сведения о детях разных типов одаренности и талантливост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валификации кадров, работающих с одаренными детьм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апробация и внедрение нового содержания образования для разных типов одаренност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педагогические рабо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щешкольных семинаров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ая работа с родителями по проблемам детской одаренности, способам ее поддержки и развит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научных, научно-практических конференциях разного уровня по проблемам одаренности ребенк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й базы по проблемам одаренности дете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ов российских сайтов в Интернете, посвященных проблемам одаренных дете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сбор и оформление, распространение материалов по рубрик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 педагогической работы с одаренными деть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заметки об особенностях воспитания и развития одаренных детей, а также о проблемах, с которыми им придется сталкиватьс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е достижения (рисунки, стихи, фотографии и др.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иблиотекарь, педагоги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етодического сове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материалов педагогических исследований по данной пробле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апробации методик обучения школьнико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даренных детей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ежегод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реализации программ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езультатов работы школы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педагоги школ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работе с одаренными детьми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школы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психолого-педагогическое на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учащимис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вершенствование работы  кружков и курсов различной направленност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реды общения, самореализ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предметных олимпиад различного уровн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ыстав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защиты творческих проекто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учного общества учащихся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 на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казания одаренным детям социальной, психологической, медицинской помощ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одительский ком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поощрений победителей и призеров олимпиад, конкурсов, фестивалей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 Ожидаемые результаты реализации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призвана способствовать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условий для сохранения и приумножения интеллектуального и творческого потенциала учащихся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системы работы с одаренными учащимися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й самореализации выпускника школы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банка данных, включающих в себе сведения о детях с различными типами одаренности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условий для укрепления здоровья одаренных детей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е системы подготовки педагогов для целенаправленной работы с детьми, склонными к творческой, интеллектуальной, художественно-эстетической и исследовательской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ю и систематизации материалов педагогической практики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ю возможности для участия способных и одаренных школьников в районных олимпиадах, научных конференциях, творческих выставках, различных конкур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показатели эффективности реализации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19"/>
        <w:gridCol w:w="35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из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актуализированность личност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 стремление учащихся к познанию и проявлению своих возможнос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 личности ребенка, наличие высоких достижений в одном или нескольких видах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декватной положительной самооценки, уверенности в своих силах и возможностя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рефлекс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сфера: учебная мотивация, мотивация интеллектуально-познавательного плана, мотивация общения и повед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ммуникативной культур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оценки потребности в достижении, метод экспертной оценк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субъектного отношения одаренного ребенка к деятельности, самому себе и окружающим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езаконченного предложени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Исследование школьной мотивации»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учащихся, педагогов и родителей жизнедеятельностью одаренных детей в школ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едагогов содержанием, организацией и условиями деятельности в рамках программы, взаимоотношениями в школьном сообществ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, защищенность личности одаренного школьника, его отношение к основным сторонам жизнедеятельности в школ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результатами обучения, воспитания и развития своего ребенка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педагогов и родителей жизнедеятельностью в школе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учащихся жизнью в школе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школьной тревож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ентоспособность одаренных учащихс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 качество подготовки одаренных учащих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, педагогов в смотрах, конкурсах, олимпиадах, конференциях, фестивалях и т.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опыт. Содержание и характер дальнейшей деятельности одаренных выпускников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статистического анализа данных, их динамика.</w:t>
            </w:r>
          </w:p>
        </w:tc>
      </w:tr>
    </w:tbl>
    <w:p>
      <w:pPr>
        <w:pStyle w:val="Normal"/>
        <w:spacing w:lineRule="auto" w:line="240" w:before="0" w:after="0"/>
        <w:ind w:left="9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bullet"/>
      <w:lvlText w:val=""/>
      <w:lvlJc w:val="left"/>
      <w:pPr>
        <w:tabs>
          <w:tab w:val="num" w:pos="1368"/>
        </w:tabs>
        <w:ind w:left="136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57:00Z</dcterms:created>
  <dc:creator>Марина</dc:creator>
  <dc:description/>
  <dc:language>en-US</dc:language>
  <cp:lastModifiedBy>DNS1</cp:lastModifiedBy>
  <dcterms:modified xsi:type="dcterms:W3CDTF">2015-08-28T15:57:00Z</dcterms:modified>
  <cp:revision>2</cp:revision>
  <dc:subject/>
  <dc:title/>
</cp:coreProperties>
</file>