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76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функционирует в здании постройки 1977 года.</w:t>
      </w:r>
    </w:p>
    <w:p>
      <w:pPr>
        <w:pStyle w:val="Normal"/>
        <w:suppressAutoHyphens w:val="true"/>
        <w:spacing w:lineRule="auto" w:line="276" w:before="240" w:after="0"/>
        <w:ind w:left="720" w:hanging="0"/>
        <w:rPr/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 Муниципальное бюджетное образовательное  учреждение </w:t>
      </w:r>
      <w:r>
        <w:rPr>
          <w:sz w:val="28"/>
          <w:szCs w:val="28"/>
          <w:u w:val="single"/>
        </w:rPr>
        <w:t>«Максимовская  средняя общеобразовательная  школа Шебекинского района Белгородской области».</w:t>
      </w:r>
    </w:p>
    <w:p>
      <w:pPr>
        <w:pStyle w:val="Normal"/>
        <w:suppressAutoHyphens w:val="true"/>
        <w:spacing w:lineRule="auto" w:line="276"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чредитель  Управление  образования  администрации Шебекинского района.</w:t>
      </w:r>
    </w:p>
    <w:p>
      <w:pPr>
        <w:pStyle w:val="Normal"/>
        <w:suppressAutoHyphens w:val="tru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оговор о взаимоотношении общеобразовательного учреждения с учредителем от 10.03.2011г.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sz w:val="28"/>
          <w:szCs w:val="28"/>
        </w:rPr>
        <w:t xml:space="preserve">Организационно-правовая форма  </w:t>
      </w:r>
      <w:r>
        <w:rPr>
          <w:sz w:val="28"/>
          <w:szCs w:val="28"/>
          <w:u w:val="single"/>
        </w:rPr>
        <w:t>муниципальное учреждение</w:t>
      </w:r>
    </w:p>
    <w:p>
      <w:pPr>
        <w:pStyle w:val="Normal"/>
        <w:suppressAutoHyphens w:val="tru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№000652180 от 21.12.2000  г.</w:t>
      </w:r>
    </w:p>
    <w:p>
      <w:pPr>
        <w:pStyle w:val="22"/>
        <w:shd w:fill="auto" w:val="clear"/>
        <w:autoSpaceDE w:val="true"/>
        <w:spacing w:lineRule="auto" w:line="276" w:before="0" w:after="120"/>
        <w:ind w:left="720" w:hanging="0"/>
        <w:rPr/>
      </w:pPr>
      <w:r>
        <w:rPr>
          <w:b w:val="false"/>
          <w:color w:val="000000"/>
          <w:sz w:val="28"/>
          <w:szCs w:val="28"/>
        </w:rPr>
        <w:t xml:space="preserve">Лицензия </w:t>
      </w:r>
      <w:r>
        <w:rPr>
          <w:b w:val="false"/>
          <w:color w:val="000000"/>
          <w:sz w:val="28"/>
          <w:szCs w:val="28"/>
          <w:u w:val="single"/>
        </w:rPr>
        <w:t xml:space="preserve">№ 020360  серия РО, </w:t>
      </w:r>
      <w:r>
        <w:rPr>
          <w:b w:val="false"/>
          <w:color w:val="000000"/>
          <w:sz w:val="28"/>
          <w:szCs w:val="28"/>
        </w:rPr>
        <w:t xml:space="preserve">Рег. № 4639 от 17.05.2011 г. </w:t>
      </w:r>
    </w:p>
    <w:p>
      <w:pPr>
        <w:pStyle w:val="Normal"/>
        <w:spacing w:lineRule="auto" w:line="276"/>
        <w:ind w:left="42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тельная программа по дополнительному образованию разработана коллективом учителей школы и определяет содержание и условия организации  процесса дополнительного образования по лицензированным направленностям: физкультурно-оздоровительной, художественно-эстетической, эколого-биологической, социально-биологической.</w:t>
      </w:r>
    </w:p>
    <w:p>
      <w:pPr>
        <w:pStyle w:val="Normal"/>
        <w:spacing w:lineRule="auto" w:line="276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вать достижение обучающимися результатов образования в соответствии с требованиями, установленными государственным образовательным стандартом.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Нормативно-правовая база: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Федеральный Закон РФ «Об основных гарантиях прав ребёнка в Российской Федерации»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Декларация прав ребёнка (1959г.)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Конвенция о правах ребёнка (Утверждена Генеральной Ассмблеей ООН от 20.11.1989г.)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Конституция РФ. Основной Закон Российского государства (12.12.1993г.)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Федеральный Закон «Об образовании» от 10 июля 1992года №3266-1 (дейтвующая редакция от 13.02.2009г.)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Федеральный Закон от 27.10.2008г. №180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«О внесении изменения в статью 26 Закона Российской Федерации «об образовании»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Федеральный Закон «Об основных гарантиях прав ребёнка в Российской Федерации №124-ФЗ от 24.07.1998г. (с изменениями от 20 июля 2000г., 22 августа, 21 декабря 2004 г., 30 июня 2007г.)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Трудовой Кодекс РФ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Письмо Департамента молодёжной политики, воспитания и социальной защиты детей Министерства образования и науки РФ «Об образовательных учрежденияхдополнительного образования детей» от 26.03.2007г.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Санитарно-эпидемиологические правила и нормативы САНПиН 2.4.4.1251-03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Лицензия на право ведения образовательной деятельности №5204 от 7 марта 2012г.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Трудовой договор № 54 от 1 сентября 2011 года МОУ ДОД «Эколого-биологический центр»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Договор №7 от 1 сентября 2010 г. МОУ ДОД «Станция детского и юношеского туризма и экскурсий»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Устав МБОУ «Максимовская СОШ»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Положение об организации дополнительного образования детей в школе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Должностная инструкция педагога дополнительного образования.</w:t>
      </w:r>
    </w:p>
    <w:p>
      <w:pPr>
        <w:pStyle w:val="Style16"/>
        <w:spacing w:lineRule="auto" w:line="360" w:before="0" w:after="0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школе имеются 4 лицензированных направленности:</w:t>
      </w:r>
      <w:r>
        <w:rPr>
          <w:rFonts w:cs="Times New Roman" w:ascii="Times New Roman" w:hAnsi="Times New Roman"/>
          <w:sz w:val="28"/>
          <w:szCs w:val="28"/>
        </w:rPr>
        <w:t xml:space="preserve"> эколого-биологическая, социально-педагогическая, художественно-эстетическая, спортивная. К ним относятся следующие детские творческие объединения:  «Юные экологи», «Росток», «Основы экологии» (эколого-биологическая направленность), «Английский с удовольствием» (социально-педагогическая направленность), «Юный художник» (художественно-эстетическая направленность), «Настольный теннис», «Волейбол» (спортивная направленность). Общее количество часов, отведённых на дополнительное образование в школе – 17.В школе действуют детские творческие объединения УДОД: ЭБЦ  - «Русский дом» (10часов), СЮТур – «Историческое краеведение» (4 часа). Работа детских объединений проводится во второй половине дня, во внеурочное время, начиная с 13.15 («английский с удовольствием в 1 классе) и заканчивая в 19.15 («Волейбол»). В каникулярное время занятия дополнительного образования детей проводятся по расписанию. По выходным дням (воскресенье) проводятся занятия в объединении «Русский дом» с 12.00 до 13.40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чебный год начинается с 1 сентябр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лняемость групп – 12 – 18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 занятий с детьми – от 30 до 90  минут (с перерывом 10 минут).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образования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МБОУ «Максимовская СОШ» осуществляется с учётом следующих принципов: массовости, добровольности, свободного выбора детьми видов деятельности, их инициативы и самостоятельности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ормируемая часть рабочего времени работников, ведущих преподавательскую работу, определяется в астрономических часах и включает учебные занятия, независимо от их продолжительности, и десятиминутные  перемены между каждым учебным занятием.</w:t>
      </w:r>
    </w:p>
    <w:p>
      <w:pPr>
        <w:pStyle w:val="Style16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нкретная продолжительность учебных занятий, а также перерывов  между ними предусматривается уставом школы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на базе школы в интересах формирования духовно-богатой, физически здоровой, социально-активной,  творческой личности ребёнка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необходимые условия для личностного развития, укрепления здоровья и профессионального самоопределения, творческого труда учащихся;</w:t>
      </w:r>
    </w:p>
    <w:p>
      <w:pPr>
        <w:pStyle w:val="Normal"/>
        <w:tabs>
          <w:tab w:val="clear" w:pos="708"/>
          <w:tab w:val="left" w:pos="58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адаптации учащихся к жизни в обществе;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культуру личности каждого обучающегося;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содержательный досуг каждого ребёнка.</w:t>
      </w:r>
    </w:p>
    <w:p>
      <w:pPr>
        <w:pStyle w:val="Normal"/>
        <w:tabs>
          <w:tab w:val="clear" w:pos="708"/>
          <w:tab w:val="left" w:pos="580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 в школе запланирована работа следующих направленностей дополнительного образования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ия и содержа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о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bCs/>
          <w:i/>
          <w:sz w:val="28"/>
          <w:szCs w:val="28"/>
        </w:rPr>
        <w:t>Физкультурно-спортивная</w:t>
      </w:r>
      <w:r>
        <w:rPr>
          <w:bCs/>
          <w:sz w:val="28"/>
          <w:szCs w:val="28"/>
        </w:rPr>
        <w:t xml:space="preserve"> – «Настольный теннис» (1 ч., срок реализации 1 год), «Волейбол» (3 ч., срок реализации 2 года) - в процессе занятий этими видами спорта у школьников развивается пространственное воображение, формируются навыки планирования действий, школьник учится концентрировать внимание, а также происходит оздоровление растущего организма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Социально-педагогическая</w:t>
      </w:r>
      <w:r>
        <w:rPr>
          <w:bCs/>
          <w:sz w:val="28"/>
          <w:szCs w:val="28"/>
        </w:rPr>
        <w:t xml:space="preserve"> –  «Английский с удовольствием» (1 ч., срок реализации 1 год) - способствует  развитию  способностей обучающихся, совершенствованию их знания в  области филологии, приобретать умения и развитию навыков различных видов деятельности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bCs/>
          <w:i/>
          <w:sz w:val="28"/>
          <w:szCs w:val="28"/>
        </w:rPr>
        <w:t xml:space="preserve">Художественно-эстетическая 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процессе занятий кружка «Юный художник» (4 ч., срок реализации 1 год) ученик формируется как творчески активная личности, которая способна воспринимать и оценивать прекрасное в природе, труде, быту и других сферах жизни и деятельности. По ходу занятий обучающиеся  знакомятся с народными  художественными промыслами, учатся работать с различными природными материалами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Эколого-биологическая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Юные экологи» (3 ч., срок реализации 2 года), «Основы экологии» (1ч., срок реализации 1 год) – предполагает  экологическое воспитание и формирование здорового образа жизни в целях сохранения психического, физического и нравственного здоровья человек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общетрудовыми и жизненно необходимыми умениями и навыками, в том числе в области культуры труда и поведения происходит на занятиях дополнительного образования «Росток» (3 ч., срок реализации 2 год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ограммы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призвана способствовать: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*расширению возможностей для творческого развития личности ребёнка, реализации его интересов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*повышению роли дополнительного образования в деятельности школы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*интеграции основного общего и дополнительного образования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*приведению деятельности школы по дополнительному образованию в соответствии с требованиями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*укреплению здоровья детей, формированию здорового образа жизни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*профилактике безнадзорности и беспризорности, правонарушений среди воспитанников.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ополните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тавлен следующими направленностями: «Социально-педагогическая», «Художественно-эстетическая», «Социально-педагогическая», «Эколого-биологическая».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21"/>
        <w:gridCol w:w="55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и понимать несложные аутентичные тексты разных жанров и видов с различной степенью проникновения в их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зкультурно-спортивна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остранственного воображения, формирование навыков планирования действий, концентрирование внимания, а также  оздоровление растущего организм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рмирование  творчески активной личности, которая способна воспринимать и оценивать прекрасное в природе, труде, быту и других сферах жизни и деятельности. Ознакомление  с народными  художественными промыслами, обучение работе с различными природными материалам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олого-биологическа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и формирование здорового образа жизни в целях сохранения психического, физического и нравственного здоровья челове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общетрудовыми и жизненно необходимыми умениями и навыками, в том числе в области культуры труда и поведения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2023"/>
        <w:gridCol w:w="2161"/>
        <w:gridCol w:w="804"/>
        <w:gridCol w:w="1379"/>
      </w:tblGrid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зан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часов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Годовой объём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в час.)</w:t>
            </w:r>
          </w:p>
        </w:tc>
      </w:tr>
      <w:tr>
        <w:trPr/>
        <w:tc>
          <w:tcPr>
            <w:tcW w:w="2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Настольный теннис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лексей Иванович, учитель физической культуры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олейбол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лексей Иванович, учитель физической культуры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художник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Светлана Васильевна, учитель ИЗ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е экологи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Инна Александровна, учитель биологи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сновы экологии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Инна Александровна, учитель биологи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осток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ина Нина Петровна, учитель технологи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нглийский с удовольствием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Лариса Викторовна, учитель английского язык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асписание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"/>
        <w:gridCol w:w="1885"/>
        <w:gridCol w:w="1512"/>
        <w:gridCol w:w="1080"/>
        <w:gridCol w:w="1976"/>
        <w:gridCol w:w="1000"/>
        <w:gridCol w:w="1627"/>
      </w:tblGrid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по лиценз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автор, срок реализации (лет и часов), возраст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образовательного процесса (детское объединение, секция, студия, группа, клуб, театр и др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 (групповые, индивидуальные др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, детей в них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           спортив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тольный теннис», 1 год; 13-14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, 1 группа,11чел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ейбол», Колодницкий и др.; 2 года; 15-1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упповые, 1 группа,15чел.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трю на мир глазами художника», Е.И.Коротеева, 1 год, 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упповые, 1 группа,10чел.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образ.программа «Юные экологи», 2 года, 14-1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упповые, 1 группа,12чел.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экологии», Н.И.Швец, 1 год, 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, 1 группа,13чел.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растениевод», О.А.Столярова, 2 года, 11-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, 1 группа,12чел.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рная «Сквозная» прграммараннего обучения английскому языку детей в детском саду и 1 классе начальной школы» под ред. Н.Д.Епанчинцевой, О.А.Моисеенко,1 год, 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упповые, 1 группа,11чел.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едагогические услов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дополнительного образования являются учителя-предметники школы:Леонова С.В. – учитель ИЗО («Юный художник»), Замулина Н.П. – учитель технологии («Росток»), Голубова И.А. – учитель химии и биологии («Юные экологи», «Основы экологии»), Голубова Л.В. – учитель английского языка («Английский с удовольствием»), Чернышов А.И. – учитель физической культуры («Настольный теннис», «Волейбол»), Гончарова Т.А – вожатая, осуществляющая работу дополнительного образования УДОД «Русский дом», «Историческое крае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спортивным залом, библиотекой с фондом 5687 экземпляров; в школе имеется 18 учебных кабинетов, 8 компьютеров, 5 мультимедийных проекторов. Материальная база школы полностью обеспечивает возможность реализации образовательных программ, в том числе программ дополнительного образования. Занятия кружков и секций проводятся в соответствии с требованиями соблюдения техники безопасности и санитарно-гигиенических норм, в определённых кабинетах. Занятия являются любимым видом деятельности детей, что не ведёт их к пере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ополнительного образования строится на бюдже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с различными учреждениями и организациями </w:t>
      </w:r>
    </w:p>
    <w:p>
      <w:pPr>
        <w:pStyle w:val="Normal"/>
        <w:jc w:val="both"/>
        <w:rPr/>
      </w:pPr>
      <w:r>
        <w:rPr>
          <w:sz w:val="28"/>
          <w:szCs w:val="28"/>
        </w:rPr>
        <w:t>В МБОУ «Максимовская СОШ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ы договора с УДОД «ЭБЦ» («Русский дом») и «СЮТур» («Историческое краеведени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лное наименование УДОД</w:t>
      </w:r>
      <w:r>
        <w:rPr/>
        <w:t>_ «Станция детского и юношеского туризма и экскурсий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49"/>
        <w:gridCol w:w="1767"/>
        <w:gridCol w:w="1499"/>
        <w:gridCol w:w="2087"/>
        <w:gridCol w:w="14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по лиценз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автор, срок реализации, возраст детей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, детей в ни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ческое краевед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ки-краеведы», Н.В.Несвежева, 1 год, 13-17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олное наименование УДОД</w:t>
      </w:r>
      <w:r>
        <w:rPr/>
        <w:t>_ «Эколого-биологический цент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49"/>
        <w:gridCol w:w="1658"/>
        <w:gridCol w:w="1516"/>
        <w:gridCol w:w="2102"/>
        <w:gridCol w:w="14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по лиценз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, автор, срок реализации, возраст детей,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, детей в н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до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дом», Н.С.Пелифосова, 3 года, 9-13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2;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98" w:h="19435"/>
      <w:pgMar w:left="1440" w:right="1440" w:gutter="0" w:header="0" w:top="1440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 Unicode MS" w:hAnsi="Arial Unicode MS" w:eastAsia="Arial Unicode MS" w:cs="Arial Unicode MS"/>
    </w:rPr>
  </w:style>
  <w:style w:type="paragraph" w:styleId="22">
    <w:name w:val="Основной текст 22"/>
    <w:basedOn w:val="Normal"/>
    <w:qFormat/>
    <w:pPr>
      <w:shd w:fill="FFFFFF" w:val="clear"/>
      <w:suppressAutoHyphens w:val="true"/>
      <w:autoSpaceDE w:val="false"/>
    </w:pPr>
    <w:rPr>
      <w:b/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3:00Z</dcterms:created>
  <dc:creator>user</dc:creator>
  <dc:description/>
  <cp:keywords/>
  <dc:language>en-US</dc:language>
  <cp:lastModifiedBy>user</cp:lastModifiedBy>
  <dcterms:modified xsi:type="dcterms:W3CDTF">2013-10-14T11:33:00Z</dcterms:modified>
  <cp:revision>6</cp:revision>
  <dc:subject/>
  <dc:title/>
</cp:coreProperties>
</file>