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МБОУ «Максимовская СОШ»</w:t>
      </w:r>
    </w:p>
    <w:p>
      <w:pPr>
        <w:pStyle w:val="Normal"/>
        <w:jc w:val="center"/>
        <w:rPr/>
      </w:pPr>
      <w:r>
        <w:rPr/>
        <w:t>о проведении Всероссийской акции,</w:t>
      </w:r>
    </w:p>
    <w:p>
      <w:pPr>
        <w:pStyle w:val="Normal"/>
        <w:jc w:val="center"/>
        <w:rPr/>
      </w:pPr>
      <w:r>
        <w:rPr/>
        <w:t>приуроченной к Всемирному дню борьбы со СПИД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основании письма МКУ «Управление образования Шебекинского района Белгородской области» в целях повышения информированности обучающихся, педагогов и родителей о путях заражения  и способах защиты, повышения мотивации к получению необходимой информации и вовлечения их в активную деятельность по профилактике ВИЧ-инфекции\СПИДа в школе в период с 28 ноября по 2 декабря 2016 года проводились следующие меропри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а «Жизнь и здоровье в наших руках» (1-2 класс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а «Что нужно знать о СПИДе» (3 класс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а «СПИД – чума 21 века» (4 класс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а «Профилактика СПИДа» (5 класс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лог «Позаботься о себе!» (6 класс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лог «СПИД и способы его профилактики» (7 класс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й час «Мы выбираем жизнь!» (8 класс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пут «СПИД: что я знаю о нём» (9 класс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й час «Я люблю тебя, жизнь!» (10-11 класс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 информационный стенд «СПИД  и его профилакти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ый урок «Знание – ответственность – здоровь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</w:t>
      </w:r>
      <w:r>
        <w:rPr/>
        <w:t>Директор школы:                           А.Ле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drawing>
          <wp:inline distT="0" distB="0" distL="0" distR="0">
            <wp:extent cx="5139690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Диалог «СПИД и способы его профилактики» в 7 классе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59:00Z</dcterms:created>
  <dc:creator>Ланочка</dc:creator>
  <dc:description/>
  <cp:keywords/>
  <dc:language>en-US</dc:language>
  <cp:lastModifiedBy>User_280313</cp:lastModifiedBy>
  <dcterms:modified xsi:type="dcterms:W3CDTF">2016-12-02T11:35:00Z</dcterms:modified>
  <cp:revision>7</cp:revision>
  <dc:subject/>
  <dc:title/>
</cp:coreProperties>
</file>