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674878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УЗЫК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уровень осно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го образов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узыка» 5-7 классов образовательных учреждений разработана на основе авторской программы «Музыка» 5-7 классы  Г.П.Сергеева,  Е.Д.Критская. </w:t>
      </w:r>
      <w:r>
        <w:rPr>
          <w:rFonts w:cs="Times New Roman" w:ascii="Times New Roman" w:hAnsi="Times New Roman"/>
        </w:rPr>
        <w:t xml:space="preserve">Сборник: «Программы для общеобразовательных учреждений: «Музыка 1-7 классы. Искусство 8-9 классы» Москва, Просвещение, 2010 год, составленны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идеями музыкально-педагогической концепции Д. Кабалевского и требованиями Федерального компонента государственного образовательного стандарта основного образования по искусству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музыке представляет собой целостный документ, включающий </w:t>
      </w:r>
      <w:r>
        <w:rPr>
          <w:rFonts w:cs="Times New Roman" w:ascii="Times New Roman" w:hAnsi="Times New Roman"/>
          <w:sz w:val="24"/>
          <w:szCs w:val="24"/>
          <w:u w:val="single"/>
        </w:rPr>
        <w:t>пять разделов: пояснительную записку; требования к уровню подготовки обучающихся; календарно-тематическое планирование; содержание тем учебного курса; перечень учебно-методическ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в </w:t>
      </w:r>
      <w:r>
        <w:rPr>
          <w:rFonts w:cs="Times New Roman" w:ascii="Times New Roman" w:hAnsi="Times New Roman"/>
          <w:b/>
          <w:sz w:val="24"/>
          <w:szCs w:val="24"/>
        </w:rPr>
        <w:t>5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ановление внутренних взаимосвязей музыки с литературой и музыки с изобразительным искусством, повторение и закрепление материала изученного в 1-4 класс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достижения данной цели предполагается реш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существовании неразрывных связей музыки с другими видами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произведениями программной инструментальной музыки и вокальными сочинениями, созданными на основе различных литературных источ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глубить представления учащихся о музыке, основанной на традициях народной песни; о народных истоках профессиональной музы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комить с современными интерпретациями классической музы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учащимися значимости музыкального искусства для творчества поэтов и писа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роли литературного сценария и значения музыки в синтетических видах искусства: в театре, кино, на телеви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ижение учащимися гармонии в синтезе искусств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в </w:t>
      </w:r>
      <w:r>
        <w:rPr>
          <w:rFonts w:cs="Times New Roman" w:ascii="Times New Roman" w:hAnsi="Times New Roman"/>
          <w:b/>
          <w:sz w:val="24"/>
          <w:szCs w:val="24"/>
        </w:rPr>
        <w:t>6 классе</w:t>
      </w:r>
      <w:r>
        <w:rPr>
          <w:rFonts w:cs="Times New Roman" w:ascii="Times New Roman" w:hAnsi="Times New Roman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учащихся о жизненном содержании музыки, о преобразующей роли музыки в жизни человека, в жизни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достижения данной цели предполагается реш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воздействии музыки на жизнь через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истему знаний и умений нацеленную на осмысленное восприятие музыкальных произве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ить представления учащихся о музыке, основанной на традиции народной пес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художественного, музыкально-эстетического само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лушательскую культуру школьников на основе приобщения к вершинным достижениям музыкального искусства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в </w:t>
      </w:r>
      <w:r>
        <w:rPr>
          <w:rFonts w:cs="Times New Roman" w:ascii="Times New Roman" w:hAnsi="Times New Roman"/>
          <w:b/>
          <w:sz w:val="24"/>
          <w:szCs w:val="24"/>
        </w:rPr>
        <w:t>7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скрытие понятий «музыкальный образ» и «музыкальная драматург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ходе достижения данной цели предполагается реш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богатейших возможностях музыкального языка в создании композитором музыкального обра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формировать систему знаний и умений нацеленную на осмысленное восприятие музыкальных произве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формировать слушательскую культуру школьников на основе приобщения к вершинным достижениям музыкального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я за жизнью, развитием и взаимодействием музыкальных образов перейти к пониманию понятия музыкальная драматург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 направления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 и воспитания,  вытекающие из специфики музыкального искусства,  закономерностей художественного творчества и  возрастных особенностей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языка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й духовный опыт поко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владение практическими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видах музыкально-творческой деятельности: слушании музыки, хоровом, ансамблевом и сольном пении, инструментальном музицировании, музыкально-пластическом движении, импровизации, драматизации исполняемых произведе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стическое интонирование и музыкально-ритмические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ого рода импровизации (вокальные, ритмические, инструментальные, пластические и друг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ценирование (разыгрывание) песен, сюжетов музыкальных пьес программного характера, фольклорных образцов музыкаль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ов музыкальной грамоты как средства фиксации музыкаль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музыкальности, эмоционально-ценностного отношения к музыке; устойчивого интереса к музыке, музыкальному искусству своего народа и других народов мира; музыкального художествен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>школьников воспринимать музыку как неотъемлемую часть жизни каждого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расширять </w:t>
      </w:r>
      <w:r>
        <w:rPr>
          <w:rFonts w:cs="Times New Roman" w:ascii="Times New Roman" w:hAnsi="Times New Roman"/>
          <w:sz w:val="24"/>
          <w:szCs w:val="24"/>
        </w:rPr>
        <w:t>представления учащихся о музыке, роли традиции в музыке, существова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х возможностях музыки, способных передавать все оттенки человеческ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й и чув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чить</w:t>
      </w:r>
      <w:r>
        <w:rPr>
          <w:rFonts w:cs="Times New Roman" w:ascii="Times New Roman" w:hAnsi="Times New Roman"/>
          <w:sz w:val="24"/>
          <w:szCs w:val="24"/>
        </w:rPr>
        <w:t xml:space="preserve"> вдумчивому отношению к произведениям искус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ить </w:t>
      </w:r>
      <w:r>
        <w:rPr>
          <w:rFonts w:cs="Times New Roman" w:ascii="Times New Roman" w:hAnsi="Times New Roman"/>
          <w:sz w:val="24"/>
          <w:szCs w:val="24"/>
        </w:rPr>
        <w:t>и систематизировать уже имеющийся музыкальный опы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</w:rPr>
        <w:t>общечеловеческие нравственные ц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сформировать систему</w:t>
      </w:r>
      <w:r>
        <w:rPr>
          <w:rFonts w:cs="Times New Roman" w:ascii="Times New Roman" w:hAnsi="Times New Roman"/>
          <w:sz w:val="24"/>
          <w:szCs w:val="24"/>
        </w:rPr>
        <w:t xml:space="preserve"> знании, нацеленных на осмысленное восприятие музыкальных произведений, знание наиболее значительных музыкальных жанров и форм, средств музыкальной выразительности, осознание глубокой взаимосвязи между содержа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ой в музыкальном искус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 внесенные в програм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одового календарно-учебного графика в рабочей программе внесены изме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м классе с целью проверки знаний обучающихся добавлено 3 контрольных работы в форме тестирова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товая, рубежная, итогов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нная программа реализуется в следующем УМК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: 5-7 классы  Учебни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бщеобразовательных учрежений /Под редакцией Г.П.Сергеева, И.Э.кашекова,Е.Д. Критская-М. «Просвещение», 2014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музыка в школе./ Под ред. Л.А. Рапацкой. – М.; Гуменит. изд. центр ВЛАДОС, 2003. – 320 с.; ноты. – (Библиотека учителя музык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композиторы. Биографии, викторины, кроссворды /О. К. Разумовская. – М.; Айрис-пресс, 2007. – 176 с. – (Методи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композиторы.  Биографии, викторины, кроссворды /О. К. Разумовская. – М.; Айрис-пресс, 2008. – 176 с. – (Методи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5 класс: поурочные планы по учебни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. 6 класс: поурочные планы по учебнику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. 7 класс: поурочные планы по учебнику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зыкальное искусство» В. О. Усачёвой Л. В. Школяр / авт.- сост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 М. Самигулина. – Волгоград: Учитель, 2005. – 159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великих композиторов / Автор-составитель Д. К. Самин – М. Вече, 2002. – 624   с. (100 великих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5. Количество учебных часов по годам обучения.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45"/>
        <w:gridCol w:w="14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и изобразительное искусство. (18 ч.)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ивительный мир музыкальных обра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 ч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р образов камерной и симфонической музыки.(18 ч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собенности драматургии сценической музыки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6 </w:t>
            </w:r>
            <w:r>
              <w:rPr>
                <w:rFonts w:cs="Times New Roman" w:ascii="Times New Roman" w:hAnsi="Times New Roman"/>
                <w:color w:val="000000"/>
              </w:rPr>
              <w:t xml:space="preserve">ч.)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Особенности драматургии камерной и симфонической музыки.(18 ч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  <w:t>6. Формы организации учебного процесса и контроля.</w:t>
      </w:r>
    </w:p>
    <w:p>
      <w:pPr>
        <w:pStyle w:val="Style15"/>
        <w:spacing w:lineRule="auto" w:line="240" w:before="0" w:after="0"/>
        <w:ind w:firstLine="284"/>
        <w:jc w:val="both"/>
        <w:rPr>
          <w:bCs/>
        </w:rPr>
      </w:pPr>
      <w:r>
        <w:rPr>
          <w:color w:val="7030A0"/>
        </w:rPr>
        <w:t xml:space="preserve"> </w:t>
      </w:r>
      <w:r>
        <w:rPr/>
        <w:t>Современные подходы к преподаванию музыки предполагают следующие формы организации учебного процесса</w:t>
      </w:r>
      <w:r>
        <w:rPr>
          <w:bCs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индивидуальные, групповые, индивидуально-групповые, фронтальны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иалог и коллективное обсуждение, дискуссия, интонационно-образный анализ музыки, слушание и исполнение вокализации, пластическое интонирование музыки)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радиционных уроков музыки в программе предполагается использовать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нестандартные формы</w:t>
      </w:r>
      <w:r>
        <w:rPr>
          <w:sz w:val="24"/>
          <w:szCs w:val="24"/>
        </w:rPr>
        <w:t xml:space="preserve">:  урок-игра, экспресс-тесты, видео-урок, зачеты, защита творческих работ (презентации, проекты, исследовательские работы), творческие мини-концер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х средств (ИКТ)</w:t>
      </w:r>
      <w:r>
        <w:rPr>
          <w:rFonts w:cs="Times New Roman" w:ascii="Times New Roman" w:hAnsi="Times New Roman"/>
          <w:sz w:val="24"/>
          <w:szCs w:val="24"/>
        </w:rPr>
        <w:t xml:space="preserve"> в обучении и поисковой деятельности учащихся 6 –7 классов гарантируют выполнение проектов по темам: «Образы Родины, родного края в музыкальном искусстве», «Образы защитников Отечества в музыке, изобразительном искусстве, литературе»,  «Музыка в храмовом синтезе искусств», «Народная музыка: истоки, направления, сюжеты и образы»,  «Авторская песня: любимые барды»,  «Что такое современность в музыке?»,  «Классика в обработке: поиски и находки». 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 «Музыка» V-VII классов предполагает </w:t>
      </w:r>
      <w:r>
        <w:rPr>
          <w:b/>
          <w:sz w:val="24"/>
          <w:szCs w:val="24"/>
        </w:rPr>
        <w:t>технологии:</w:t>
      </w:r>
      <w:r>
        <w:rPr>
          <w:sz w:val="24"/>
          <w:szCs w:val="24"/>
        </w:rPr>
        <w:t xml:space="preserve"> игров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музыкально-сюжетные), проблемные, информационные,  здоровьесберегающие, а так же использование </w:t>
      </w:r>
      <w:r>
        <w:rPr>
          <w:b/>
          <w:sz w:val="24"/>
          <w:szCs w:val="24"/>
        </w:rPr>
        <w:t xml:space="preserve">методов художественной музыкальной педагогики </w:t>
      </w:r>
      <w:r>
        <w:rPr>
          <w:sz w:val="24"/>
          <w:szCs w:val="24"/>
        </w:rPr>
        <w:t>Д.Б. Кабалевского, Э.Б.Абдуллина, В.Г.Горюновой, А.А.Пиличяускаса, Л.М.Предтеченской, Л.В.Школяр и 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Формы и средства контроля.  Оценочные матери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работать выше перечисленные знания,  умения и навыки используются разные виды контроля:  </w:t>
      </w:r>
      <w:r>
        <w:rPr>
          <w:rFonts w:cs="Times New Roman" w:ascii="Times New Roman" w:hAnsi="Times New Roman"/>
          <w:b/>
          <w:sz w:val="24"/>
          <w:szCs w:val="24"/>
        </w:rPr>
        <w:t>стартовый, рубежный и итог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тартовый контроль проводится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бежный контроль – по итогам 1 полуго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контроль – в конц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 ТРЕБОВАНИЯ К УРОВНЮ ПОДГОТОВКИ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е жанры вокальной, инструментальной, сценической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ть о знакомом произведении, высказывать суждение об основной идее, о средствах и формах её вопло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жизн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узыки на жизнь человека, его характер, его отношение к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вития образов музыкальных произве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Шуберта Ф., Кабалеского Д. Прокофьева С.С., Свиридова Г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ыки в жизн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музыки на жизнь человека, его характер, его отношение к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звития образов музыкальных произве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ыдающихся русских и зарубежных композиторов, приводить примеры их произведений (Баха И.С., Бетховена Л., В.-А. Моцрта, Глинки М.И., Чайковского П.И., Рахманинова С.В., Бордина А., Шуберта Ф., Прокофьева С.С., Ф.Листа, Д.Шостаковича, Дж.Гершвина, Ж.Бизе, Э.-Л. Уэббера, Р. Щедрина, А. Шнитк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особенности содержания и формы в музыке, осознание их органического 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нцептуально-содержательных особенностей сонат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действия между жизненными явлениями и их художественным воплощением в образах музыкальных произвед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заимосвязь между художественными образами музыки, литературы и живопис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рассуждать о роли музыки в жизни челове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важнейшие категории в музыкальном искусст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совершенствовать умения и навыки самообразования при организации культурного досуга, при составлении домашней фонотеки, видеотеки и п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180"/>
        <w:jc w:val="both"/>
        <w:rPr>
          <w:b/>
          <w:b/>
          <w:spacing w:val="-9"/>
        </w:rPr>
      </w:pPr>
      <w:r>
        <w:rPr>
          <w:b/>
          <w:spacing w:val="-9"/>
        </w:rPr>
        <w:t>III.   ТЕМАТИЧЕСКОЕ  ПЛАНИРОВАНИЕ</w:t>
      </w:r>
    </w:p>
    <w:p>
      <w:pPr>
        <w:pStyle w:val="Style15"/>
        <w:spacing w:lineRule="auto" w:line="240" w:before="0" w:after="0"/>
        <w:ind w:firstLine="18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  <w:t>5 класс</w:t>
      </w:r>
    </w:p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37"/>
        <w:gridCol w:w="14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Название темы, раз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Количест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Всего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34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  <w:t>6 класс</w:t>
      </w:r>
    </w:p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39"/>
        <w:gridCol w:w="14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Название темы, раз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Количест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>Мир образов вокальной и инструментальной музы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Всего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34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  <w:t>7 класс</w:t>
      </w:r>
    </w:p>
    <w:p>
      <w:pPr>
        <w:pStyle w:val="Style15"/>
        <w:spacing w:lineRule="auto" w:line="240" w:before="0" w:after="0"/>
        <w:jc w:val="both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7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36"/>
        <w:gridCol w:w="140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 xml:space="preserve">№ </w:t>
            </w:r>
            <w:r>
              <w:rPr>
                <w:b/>
                <w:spacing w:val="-9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Название темы, раз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Количест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/>
              <w:t>Особенности драматургии сценической музыки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 камерной и симфонической музы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Всего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СОДЕРЖАНИЕ ПРОГРАММЫ       </w:t>
      </w:r>
    </w:p>
    <w:p>
      <w:pPr>
        <w:pStyle w:val="TextBody"/>
        <w:spacing w:before="0" w:after="0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зыка и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ервой четверти «Музыка и литература»  - рассматривается как  несколько граней 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музыки и литературы в песенном жанре  и дальнейшее её развитие в более сложные вокально-хоровые жанры (песня, романс, хоровая музыка, канты, кантаты, оратории, оп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не было литературы: вся музыка, предназначенная для пения (песни, романсы, хоры, кантаты.,) превратилась бы в сплошной вокализ – пение без слов (песни без с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ли бы оперы и балеты, потому что в основе их лежат тоже литератур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песен в симфонические мелодии, к примеру, когда композитор использует ту или иную народную песню. А точнее её музыкальную тему в своём музыкальном творении (симфония, музыкальная картина, сюита и т.д.)  но уже в другой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ный инструктаж.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роднит музыку с литературой - </w:t>
      </w:r>
      <w:r>
        <w:rPr>
          <w:rFonts w:cs="Times New Roman" w:ascii="Times New Roman" w:hAnsi="Times New Roman"/>
          <w:sz w:val="24"/>
          <w:szCs w:val="24"/>
        </w:rPr>
        <w:t>рассказать о роли музыки в семье искусств, о её влиянии на другие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: Вокальная музыка -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песне как истине и вершине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: Вокальная музыка</w:t>
      </w:r>
      <w:r>
        <w:rPr>
          <w:rFonts w:cs="Times New Roman" w:ascii="Times New Roman" w:hAnsi="Times New Roman"/>
          <w:sz w:val="24"/>
          <w:szCs w:val="24"/>
        </w:rPr>
        <w:t xml:space="preserve">  - показать взаимосвязь музыки и реч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т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4: Вокальная музыка - </w:t>
      </w:r>
      <w:r>
        <w:rPr>
          <w:rFonts w:cs="Times New Roman" w:ascii="Times New Roman" w:hAnsi="Times New Roman"/>
          <w:sz w:val="24"/>
          <w:szCs w:val="24"/>
        </w:rPr>
        <w:t>дать понятие «вокальная музыка и её жанры».</w:t>
      </w:r>
    </w:p>
    <w:p>
      <w:pPr>
        <w:pStyle w:val="Style15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урок 5:</w:t>
      </w:r>
      <w:r>
        <w:rPr>
          <w:bCs/>
        </w:rPr>
        <w:t xml:space="preserve"> </w:t>
      </w:r>
      <w:r>
        <w:rPr>
          <w:b/>
          <w:bCs/>
        </w:rPr>
        <w:t>Фольклор в музыке русских композиторов -</w:t>
      </w:r>
      <w:r>
        <w:rPr/>
        <w:t xml:space="preserve"> показать взаимосвязь слова и мелодии в народной песне. показать взаимосвязь композиторской идеи использования народной мелодии в музыкальном произведении.</w:t>
      </w:r>
    </w:p>
    <w:p>
      <w:pPr>
        <w:pStyle w:val="Style15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урок 6:</w:t>
      </w:r>
      <w:r>
        <w:rPr>
          <w:bCs/>
        </w:rPr>
        <w:t xml:space="preserve"> </w:t>
      </w:r>
      <w:r>
        <w:rPr>
          <w:b/>
          <w:bCs/>
        </w:rPr>
        <w:t>Фольклор в музыке русских композиторов</w:t>
      </w:r>
      <w:r>
        <w:rPr/>
        <w:t xml:space="preserve">  - показать взаимосвязь композиторской идеи использования народной мелодии в музыкальном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7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нры инструментальной и вокальной муз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знакомить с жанрами вокализа и инструментальн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8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я жизнь пени 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ь возможность возрождения песни в новом жанре на примере романса «Жаворонок» М. И. Глинки, Н. Кукольника и пьесы – фантазии М. Балакир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9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я жизнь пени 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ь возможность возрождения песни в новом жанре на примере романса «Жаворонок» М. И. Глинки, Н. Кукольника и пьесы – фантазии М. Балакирев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Музыка и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2-й четверти речь идёт о том, что во множестве  литературных произведений, начиная с незатейливых детских сказочек и заканчивая  крупнейшими, серьёзнейшими и сложнейшими творениями писателей разных народов и разных времён, мы очень часто и в самых различных формах встречаемся с музыкой. Иногда это лишь  беглое упоминание, иногда музыка оказывается главным, действующим лицом повествования, главной «пружиной», дающей повествованию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задача заключается в том, чтобы научить ребят читать книжки не только глазами, но и вслушиваться в них. Не будь музыки, не было бы очень многого и в литературе, что не только писатель, поэт помогает музыки, но и музыкант, композитор помогает поэзии,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е должны звучать те музыкальные сочинения, которые описаны в том или и ином литературном произведении, исполняются те песни, которые «звучат»  со страниц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углубленный подход к музыке и к литературе поможет учащимся выработать более вдумчивое отношение к жизни, более разностороннее её  восприят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рок 10: Всю жизнь мою несу родину в душе </w:t>
      </w:r>
      <w:r>
        <w:rPr>
          <w:sz w:val="24"/>
          <w:szCs w:val="24"/>
        </w:rPr>
        <w:t>- помочь учащимся выработать более вдумчивое отношение к жизни, более разностороннее и углубленное её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1, 12, 13: Писатели и поэты о музыке и музыкантах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с произведениями и их авторами: «Горные вершины» - Рубинштейн и Варламов, «Шехерезада» - Римский-Корсаков; показать значение музыки в пр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4: Первое путешествие в музыкальный театр. Опера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с жанром оперы, историей создания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ежная работа по теме «Музыка и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5: Опера-былина Н.А.Римского-Корсакова «Садко»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6: Второе путешествие в музыкальный театр. Балет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с жанром «балет», историей созд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7: Музыка в театре, в кино, на телевидении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представление учащихся о роли литературы в появлении новых произведений и жанров, показать роль музыки в музыкальных спектак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18: Третье путешествие в музыкальный театр. Мюзикл</w:t>
      </w:r>
      <w:r>
        <w:rPr>
          <w:rFonts w:cs="Times New Roman" w:ascii="Times New Roman" w:hAnsi="Times New Roman"/>
          <w:sz w:val="24"/>
          <w:szCs w:val="24"/>
        </w:rPr>
        <w:t xml:space="preserve"> –  познакомить с жанром «мюзикл»,  показать роль музыки в музыкальном театральном действ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  <w:u w:val="single"/>
        </w:rPr>
        <w:t>Музыка и изобразительное искусство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четверти «Музыка и изобразительное искусство» - раскрывает связь музыки со зрительными образами по трём основным ступеням её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стой путь от музыки к зрительным образам возникает благодаря тому, что они описаны в тексте или названы в их названиях. Примерами такой музыки могут служить хорошо известные сочинения «Веницианская ночь» М.И.Глинки, «Баркарола» Ф.Шуберта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сложная связь со зрительными образами устанавливается в программной (особенно изобразительного характера) музыке, которая направляет наше восприятие по совершенно точному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ие картины Н.А.Римского – Корсакова «Снегурочка», «Сеча при Керженце», или програмность иного типа (картинная) Г.Свиридова «Снег идет»; Моцарт «Волшебная флейта»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ступень развития нашей способности «</w:t>
      </w:r>
      <w:r>
        <w:rPr>
          <w:rFonts w:cs="Times New Roman" w:ascii="Times New Roman" w:hAnsi="Times New Roman"/>
          <w:b/>
          <w:i/>
          <w:sz w:val="24"/>
          <w:szCs w:val="24"/>
        </w:rPr>
        <w:t>увидеть</w:t>
      </w:r>
      <w:r>
        <w:rPr>
          <w:rFonts w:cs="Times New Roman" w:ascii="Times New Roman" w:hAnsi="Times New Roman"/>
          <w:sz w:val="24"/>
          <w:szCs w:val="24"/>
        </w:rPr>
        <w:t>»  музыку наступает тогда, когда музыка, не имеющая ни текста, ни программы, вызывает в нашем сознании ассоциации с определёнными жизненными картинами, даже с произведениями тех или иных художников. Так, многие  лирические сочинения Чайковского и Рахманинова заставляют вспомнить русскую природу, картины русских художников-пейзажистов (вероятно, в большей степени это происходит оттого, что в музыке  Чайковского и Рахманинова мы слышим отзвуки русской народной песенности, а русская народная песенность неотделима от русской природы). Слушая например, музыку Чайковского или Рахманинова  ребята вспомнят о пейзажах Левитана или Саврасова, но этого никогда не случится при слушании музыки Бетховена или Хачатур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учить ребят понимать, что, слушая музыку, мы можем мысленно увидеть то, о чём эта музыка рассказывает, лишь тогда, когда наши зрительные представления будут возникать из самой музыки, без всякого искусственного фанта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9: Что роднит музыку с изобразительным искусством - </w:t>
      </w:r>
      <w:r>
        <w:rPr>
          <w:rFonts w:cs="Times New Roman" w:ascii="Times New Roman" w:hAnsi="Times New Roman"/>
          <w:sz w:val="24"/>
          <w:szCs w:val="24"/>
        </w:rPr>
        <w:t xml:space="preserve">показать взаимосвязь музыки и живописи через образное восприятие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0: Небесное и земное в звуках и красках</w:t>
      </w:r>
      <w:r>
        <w:rPr>
          <w:rFonts w:cs="Times New Roman" w:ascii="Times New Roman" w:hAnsi="Times New Roman"/>
          <w:sz w:val="24"/>
          <w:szCs w:val="24"/>
        </w:rPr>
        <w:t xml:space="preserve"> -  познакомить с музыкальным произведением и инструментами: духовыми и ударными; показать взаимосвязь иконописи и музыки, воплощение образа матери в светском и духовном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1: Звать через прошлое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- показать, как разные виды искусства – поэзия, музыка и живопись – по–своему и независимо друг от друга воплотили одно и то же жизненное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2: Музыкальная живопись и живописная музыка</w:t>
      </w:r>
      <w:r>
        <w:rPr>
          <w:rFonts w:cs="Times New Roman" w:ascii="Times New Roman" w:hAnsi="Times New Roman"/>
          <w:sz w:val="24"/>
          <w:szCs w:val="24"/>
        </w:rPr>
        <w:t xml:space="preserve"> - сопоставить произведения музыки и жив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3: Музыкальная живопись и живописная музыка</w:t>
      </w:r>
      <w:r>
        <w:rPr>
          <w:rFonts w:cs="Times New Roman" w:ascii="Times New Roman" w:hAnsi="Times New Roman"/>
          <w:sz w:val="24"/>
          <w:szCs w:val="24"/>
        </w:rPr>
        <w:t xml:space="preserve"> - подчеркнуть, что музыка не была написана к картине, а картина не была написана «по музы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4: Колокольность в музыке и изобразительном искусстве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с музыкально-духовными произведениями В.-А.Моцарта  «Волшебная флейта», «Маленькая ночная серенада», «Канон», «Реквием»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5: Портрет в музыке и изобразительном искусстве</w:t>
      </w:r>
      <w:r>
        <w:rPr>
          <w:sz w:val="24"/>
          <w:szCs w:val="24"/>
        </w:rPr>
        <w:t xml:space="preserve"> - показать, как музыка изображает душевный мир, переживания своих героев, углубить восприятие учащимся музыкальных портретн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6: Волшебная палочка дирижера - </w:t>
      </w:r>
      <w:r>
        <w:rPr>
          <w:rFonts w:cs="Times New Roman" w:ascii="Times New Roman" w:hAnsi="Times New Roman"/>
          <w:sz w:val="24"/>
          <w:szCs w:val="24"/>
        </w:rPr>
        <w:t>показать, как музыка и изобразительное искусство разными путями идут к созданию богатырских образов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 и 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>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7: Образы борьбы и победы в искусстве</w:t>
      </w:r>
      <w:r>
        <w:rPr>
          <w:rFonts w:cs="Times New Roman" w:ascii="Times New Roman" w:hAnsi="Times New Roman"/>
          <w:sz w:val="24"/>
          <w:szCs w:val="24"/>
        </w:rPr>
        <w:t xml:space="preserve"> - показать, как музыка и изобразительное искусство разными путями идут к созданию богатырски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8: Застывшая музыка. Полифония в музыке и живописи</w:t>
      </w:r>
      <w:r>
        <w:rPr>
          <w:rFonts w:cs="Times New Roman" w:ascii="Times New Roman" w:hAnsi="Times New Roman"/>
          <w:sz w:val="24"/>
          <w:szCs w:val="24"/>
        </w:rPr>
        <w:t xml:space="preserve"> – познакомить с музыкой К.Глюка; показать, что музыка потому и может изображать разные картины жизни, что у неё есть свои краски, темб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29: Музыка на мольберт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ь взаимосвязь музыки и живописи через песенность природы и пейзажность русской народн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0: Импрессионизм в музыке и живопис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направлением в искусстве – импрессионизмом, историей создания струнных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31: О подвигах, о доблести, о слав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ь, как музыка и изобразительное искусство разными путями идут к созданию героических образ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2: В каждой мимолетности вижу я мир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в музыке, также как в картине множество самых разнообразных контрастных деталей соединяются в единую, цельную музыкальную картину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ая работ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3:  Мир композитор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современность в му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4: Урок-концерт </w:t>
      </w:r>
      <w:r>
        <w:rPr>
          <w:rFonts w:cs="Times New Roman" w:ascii="Times New Roman" w:hAnsi="Times New Roman"/>
          <w:sz w:val="24"/>
          <w:szCs w:val="24"/>
        </w:rPr>
        <w:t>- обобщить представления учащихся о взаимосвязи искусст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азд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ир образов вокальной и инструментальной музык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ервого полугодия «Мир образов вокальной и инструментальной музыки» реализуется через мысль, что музыка воздействует на жизнь человека и в этом её  огромная сила. Музыкальный образ отражает образ человека с Древней Руси в народном искусстве, в фольклоре, в образе русской духовной и светской музыке.  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ё его жизнен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1: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ый инструктаж.  Удивительный мир музыкальных обр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ссказать о роли музыки в жизни человека, о её влиянии на мысли, чувства, настрое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2: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ы романсов и песен русски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позитор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таринный русский романс. Песня-романс. Мир чарующих звуков </w:t>
      </w:r>
      <w:r>
        <w:rPr>
          <w:rFonts w:cs="Times New Roman" w:ascii="Times New Roman" w:hAnsi="Times New Roman"/>
          <w:bCs/>
          <w:sz w:val="24"/>
          <w:szCs w:val="24"/>
        </w:rPr>
        <w:t>– раскрыть музыкальные образы жанровых музыкальных произведений (роман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рок 3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ва музыкальных посвя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казать на примере песен М. Матвеевой «Матушка, что во поле пыльно?» и Ж. Бреля «Вальс» влияние музыки на настроение людей; создать ситуацию эмоциональных переживаний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товая работа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рок 4: </w:t>
      </w:r>
      <w:r>
        <w:rPr>
          <w:b/>
          <w:bCs/>
          <w:sz w:val="24"/>
          <w:szCs w:val="24"/>
        </w:rPr>
        <w:t>Портрет в музыке и живописи. Картинная галерея</w:t>
      </w:r>
      <w:r>
        <w:rPr>
          <w:bCs/>
          <w:sz w:val="24"/>
          <w:szCs w:val="24"/>
        </w:rPr>
        <w:t xml:space="preserve"> -</w:t>
      </w:r>
      <w:r>
        <w:rPr>
          <w:bCs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углубить восприятие учащимся музыкальных портретных характеристик; расширить представления о музыкальной форме как средстве воплощения образного содержания произведения</w:t>
      </w:r>
      <w:r>
        <w:rPr/>
        <w:t xml:space="preserve"> 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рок 5: </w:t>
      </w:r>
      <w:r>
        <w:rPr>
          <w:b/>
          <w:bCs/>
          <w:sz w:val="24"/>
          <w:szCs w:val="24"/>
        </w:rPr>
        <w:t>«Уноси мое сердце в звенящую даль…»</w:t>
      </w:r>
      <w:r>
        <w:rPr>
          <w:bCs/>
          <w:sz w:val="24"/>
          <w:szCs w:val="24"/>
        </w:rPr>
        <w:t xml:space="preserve"> - показать образ высоких взаимоотношений и чувств в музыкальном произведении «Руслан и Людмила» М.Гл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6: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ый образ и мастерство испол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оказать музыкальный образ на примере оперы Римского-Корсакова «Садко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7: </w:t>
      </w:r>
      <w:r>
        <w:rPr>
          <w:rFonts w:cs="Times New Roman" w:ascii="Times New Roman" w:hAnsi="Times New Roman"/>
          <w:b/>
          <w:bCs/>
          <w:sz w:val="24"/>
          <w:szCs w:val="24"/>
        </w:rPr>
        <w:t>Обряды и обычаи в фольклоре и в творчестве компози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показать прекрасное в церковных песнопениях (П.Чеснок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8: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ы песен зарубежных композиторов -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крыть тему на примере произведений Ф.Шубер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9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таринной песни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эмоционально осознанное восприятие музыкального образа на примере баллады «Лесной царь» Ф. Шубер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ь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ир образов вокальной и инструментальной музы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0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е искусство Древней Руси</w:t>
      </w:r>
      <w:r>
        <w:rPr>
          <w:rFonts w:cs="Times New Roman" w:ascii="Times New Roman" w:hAnsi="Times New Roman"/>
          <w:sz w:val="24"/>
          <w:szCs w:val="24"/>
        </w:rPr>
        <w:t xml:space="preserve"> - показать роль духовной, народной, композиторской музыки в праздновании Рождества Христ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1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ая духовная музыка </w:t>
      </w:r>
      <w:r>
        <w:rPr>
          <w:rFonts w:cs="Times New Roman" w:ascii="Times New Roman" w:hAnsi="Times New Roman"/>
          <w:sz w:val="24"/>
          <w:szCs w:val="24"/>
        </w:rPr>
        <w:t xml:space="preserve">– раскрыть тему на примере духовной музыки (фрагмент) М.Березовский., Концерт №3 Рахманин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2:</w:t>
      </w:r>
      <w:r>
        <w:rPr>
          <w:rFonts w:cs="Times New Roman" w:ascii="Times New Roman" w:hAnsi="Times New Roman"/>
          <w:b/>
          <w:sz w:val="24"/>
          <w:szCs w:val="24"/>
        </w:rPr>
        <w:t xml:space="preserve"> В.Г.Кикта Фрески Софии Киевской</w:t>
      </w:r>
      <w:r>
        <w:rPr>
          <w:rFonts w:cs="Times New Roman" w:ascii="Times New Roman" w:hAnsi="Times New Roman"/>
          <w:sz w:val="24"/>
          <w:szCs w:val="24"/>
        </w:rPr>
        <w:t xml:space="preserve"> – показать роль духовной, народной, композиторской музыки (Фрески Софии Киевской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13: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фония «Перезвоны» В.Гаврилина. Молитва - </w:t>
      </w:r>
      <w:r>
        <w:rPr>
          <w:rFonts w:cs="Times New Roman" w:ascii="Times New Roman" w:hAnsi="Times New Roman"/>
          <w:sz w:val="24"/>
          <w:szCs w:val="24"/>
        </w:rPr>
        <w:t xml:space="preserve">раскрыть тему на примере «Перезвоны». По прочтении В.Шукшина. симфония-действо (фрагменты). В.Кик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бесное и земное в музыке Баха </w:t>
      </w:r>
      <w:r>
        <w:rPr>
          <w:rFonts w:cs="Times New Roman" w:ascii="Times New Roman" w:hAnsi="Times New Roman"/>
          <w:sz w:val="24"/>
          <w:szCs w:val="24"/>
        </w:rPr>
        <w:t>- показать роль духовной, народной, композиторской музыки в праздновании Рождества за рубежом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ы скорби и печали. Рубежная работа по теме «Образы русской народной и духовной музыки» - </w:t>
      </w:r>
      <w:r>
        <w:rPr>
          <w:rFonts w:cs="Times New Roman" w:ascii="Times New Roman" w:hAnsi="Times New Roman"/>
          <w:sz w:val="24"/>
          <w:szCs w:val="24"/>
        </w:rPr>
        <w:t>показать, как музыка (песнопения) проявляют себя в переломные неспокойные моменты ис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6: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туна правит миром </w:t>
      </w:r>
      <w:r>
        <w:rPr>
          <w:rFonts w:cs="Times New Roman" w:ascii="Times New Roman" w:hAnsi="Times New Roman"/>
          <w:sz w:val="24"/>
          <w:szCs w:val="24"/>
        </w:rPr>
        <w:t>- показать, как музыка (песнопения) проявляют себя в переломные неспокойные моменты истор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аздел «Мир образов камерной и симфонической музык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7: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рская песня: прошлое и настоящее. </w:t>
      </w:r>
      <w:r>
        <w:rPr>
          <w:rFonts w:cs="Times New Roman" w:ascii="Times New Roman" w:hAnsi="Times New Roman"/>
          <w:sz w:val="24"/>
          <w:szCs w:val="24"/>
        </w:rPr>
        <w:t>знать определение «бард», «бардовская песня»; истоки авторской песни, ее тематику, исполн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18:</w:t>
      </w:r>
      <w:r>
        <w:rPr>
          <w:rFonts w:cs="Times New Roman" w:ascii="Times New Roman" w:hAnsi="Times New Roman"/>
          <w:b/>
          <w:sz w:val="24"/>
          <w:szCs w:val="24"/>
        </w:rPr>
        <w:t xml:space="preserve"> Джаз – искусство XX века - 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е средства музыкальной речи джаза; состав инструментов для исполнения данного жан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чные темы искусства и жизни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образы жизни неотделимы от искусства, так же как искусство неотделимо от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0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гучее царство Ф.Шопена</w:t>
      </w:r>
      <w:r>
        <w:rPr>
          <w:rFonts w:cs="Times New Roman" w:ascii="Times New Roman" w:hAnsi="Times New Roman"/>
          <w:sz w:val="24"/>
          <w:szCs w:val="24"/>
        </w:rPr>
        <w:t xml:space="preserve"> -  раскрыть образы камерной музы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чной пейзаж</w:t>
      </w:r>
      <w:r>
        <w:rPr>
          <w:rFonts w:cs="Times New Roman" w:ascii="Times New Roman" w:hAnsi="Times New Roman"/>
          <w:sz w:val="24"/>
          <w:szCs w:val="24"/>
        </w:rPr>
        <w:t xml:space="preserve">  - учиться распознавать стиль инструментальной баллады и ассоциировать услышанную мелод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2: Инструментальный концерт </w:t>
      </w:r>
      <w:r>
        <w:rPr>
          <w:rFonts w:cs="Times New Roman" w:ascii="Times New Roman" w:hAnsi="Times New Roman"/>
          <w:sz w:val="24"/>
          <w:szCs w:val="24"/>
        </w:rPr>
        <w:t>– показать красоту звуков инструментального конце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3: «Космический пейзаж» </w:t>
      </w:r>
      <w:r>
        <w:rPr>
          <w:rFonts w:cs="Times New Roman" w:ascii="Times New Roman" w:hAnsi="Times New Roman"/>
          <w:sz w:val="24"/>
          <w:szCs w:val="24"/>
        </w:rPr>
        <w:t>- представление музыкального пейзажа, посредством прослушивания и ассоци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4-25: Образы симфонической музыки.</w:t>
      </w:r>
      <w:r>
        <w:rPr>
          <w:rFonts w:cs="Times New Roman" w:ascii="Times New Roman" w:hAnsi="Times New Roman"/>
          <w:sz w:val="24"/>
          <w:szCs w:val="24"/>
        </w:rPr>
        <w:t xml:space="preserve"> – раскрыть тему на примере фрагментов «Метель» - Музыкальные иллюстрации к повести А.С.Пуш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ы симфонической музыки. Г. Свиридов </w:t>
      </w:r>
      <w:r>
        <w:rPr>
          <w:rFonts w:cs="Times New Roman" w:ascii="Times New Roman" w:hAnsi="Times New Roman"/>
          <w:sz w:val="24"/>
          <w:szCs w:val="24"/>
        </w:rPr>
        <w:t xml:space="preserve">– ассоциация музыкальных иллюстраций по теме одноименной пове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7: Симфоническое развитие музыкальных образов 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симфонической интерпретации и звучания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рок 28: Программная увертюра Л. Бетховена «Эгмонт»</w:t>
      </w:r>
      <w:r>
        <w:rPr>
          <w:rFonts w:cs="Times New Roman" w:ascii="Times New Roman" w:hAnsi="Times New Roman"/>
          <w:sz w:val="24"/>
          <w:szCs w:val="24"/>
        </w:rPr>
        <w:t xml:space="preserve"> - показать, каким образом в увертюре «Эгмонт» Л. Бетховена выражены основной конфликт и основная иде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рок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ртюра-фантазия П.И.Чайковского «Ромео и Джульетта»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оказать противостояние музыкальных образов в одном произ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0: Мир музыкального театра. Вестсайдская история.  Мюзикл (фрагменты). Л.Бернстайн. </w:t>
      </w:r>
      <w:r>
        <w:rPr>
          <w:rFonts w:cs="Times New Roman" w:ascii="Times New Roman" w:hAnsi="Times New Roman"/>
          <w:sz w:val="24"/>
          <w:szCs w:val="24"/>
        </w:rPr>
        <w:t>- знать истоки появления жанра  мюзикла, характерные особенности, разновидности мюзикла, отличие от оперет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 музыкального 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а, как музыкальный шедевр чистых и нежных чувств музыкальных образов (персонаж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фей и Эвредика». К. Глю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тоговая работа</w:t>
      </w:r>
      <w:r>
        <w:rPr>
          <w:rFonts w:cs="Times New Roman" w:ascii="Times New Roman" w:hAnsi="Times New Roman"/>
          <w:sz w:val="24"/>
          <w:szCs w:val="24"/>
        </w:rPr>
        <w:t xml:space="preserve"> - знать, что сплав традиций и новаторства способствовал возникновению нового жанра – рок-оперы, новых произведений в рок-музыке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3: Ромео и Джульет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тему на примере различных жан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4: Образы киномузыки. Обобщение </w:t>
      </w:r>
      <w:r>
        <w:rPr>
          <w:rFonts w:cs="Times New Roman" w:ascii="Times New Roman" w:hAnsi="Times New Roman"/>
          <w:sz w:val="24"/>
          <w:szCs w:val="24"/>
        </w:rPr>
        <w:t>- обобщить тему на примере фильма «Ромео и Джульет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е полугод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раздел. «Особенности драматургии сценической музы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как отражение эпохи, национального характера, индивидуальности композитора: Россия-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интерпретации музыкальных сочинений. Мастерство исполнителя («искусство» внутри «искусства»): выдающиеся исполнители и исполнительские коллективы.  Музыка в драматическом спектакле. Роль музыки в кино и на телеви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. Вводный инструктаж.  Классика и современ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меть разграничивать понятия «мода» и «современность»; музыка современная, т.е. соответствующая духу времени, воспевающая любовь, добро, кра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2. В музыкальном театре. Опера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трёхчастной форме, преобладании крайних частей, утверждении образа на примере эпизодов из оперы «</w:t>
      </w:r>
      <w:r>
        <w:rPr>
          <w:rFonts w:cs="Times New Roman" w:ascii="Times New Roman" w:hAnsi="Times New Roman"/>
          <w:bCs/>
          <w:sz w:val="24"/>
          <w:szCs w:val="24"/>
        </w:rPr>
        <w:t>Иван Сусанин</w:t>
      </w:r>
      <w:r>
        <w:rPr>
          <w:rFonts w:cs="Times New Roman" w:ascii="Times New Roman" w:hAnsi="Times New Roman"/>
          <w:sz w:val="24"/>
          <w:szCs w:val="24"/>
        </w:rPr>
        <w:t>» М.Гл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 М.Глинки «Иван Сусанин». Стартов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 примере современной оперы, песни показать историческую правдивость героических образов и портр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4, 5.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ера А.П. Бородина «Князь Игорь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bCs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трёхчастной форме, утверждении образа на примере эпической оперы «</w:t>
      </w:r>
      <w:r>
        <w:rPr>
          <w:rFonts w:cs="Times New Roman" w:ascii="Times New Roman" w:hAnsi="Times New Roman"/>
          <w:bCs/>
          <w:sz w:val="24"/>
          <w:szCs w:val="24"/>
        </w:rPr>
        <w:t>Князь Игорь</w:t>
      </w:r>
      <w:r>
        <w:rPr>
          <w:rFonts w:cs="Times New Roman" w:ascii="Times New Roman" w:hAnsi="Times New Roman"/>
          <w:sz w:val="24"/>
          <w:szCs w:val="24"/>
        </w:rPr>
        <w:t>» А. Бородина.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</w:rPr>
      </w:pPr>
      <w:r>
        <w:rPr>
          <w:b/>
          <w:bCs/>
        </w:rPr>
        <w:t>Урок 6. В музыкальном театре. Балет</w:t>
      </w:r>
      <w:r>
        <w:rPr>
          <w:bCs/>
        </w:rPr>
        <w:t xml:space="preserve">  – дать представление балета в музыкальном театре, раскрыть в портрете Ярославны мудрость, сострадание, любовь, 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7,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лет Тищенко «Ярославн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скрыть в образе Ярославны духовный образ, образ страдания русской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9. Героическая тема в русской музыке </w:t>
      </w:r>
      <w:r>
        <w:rPr>
          <w:rFonts w:cs="Times New Roman" w:ascii="Times New Roman" w:hAnsi="Times New Roman"/>
          <w:bCs/>
          <w:sz w:val="24"/>
          <w:szCs w:val="24"/>
        </w:rPr>
        <w:t>– показать в музыке героические образы патриотов русск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10, 11. Д. Гершвин. Мой народ  – американцы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оследить за синтезом жанра как результата взаимопроникновения легкой и серьезной музыки; развитием вечной темы в искусстве – любви на музыкальных национальны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2, 1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 Ж. Бизе «Кармен» </w:t>
      </w:r>
      <w:r>
        <w:rPr>
          <w:rFonts w:cs="Times New Roman" w:ascii="Times New Roman" w:hAnsi="Times New Roman"/>
          <w:sz w:val="24"/>
          <w:szCs w:val="24"/>
        </w:rPr>
        <w:t xml:space="preserve">– раскрыть музыкальные образы героев; проследить в образе Кармен роковую любовную и трагическую стороны на примерах музыкальных приемов автора оперы Ж.Би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ет Р. Щедрина «Кармен». Рубежная работа по теме «Особенности драматургии сценической музык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казать сущность портрета Кармен и других героев в новом прочтении Р.Щедрина балета «Кармен-сюи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Сюжеты и образы духовной музыки</w:t>
      </w:r>
      <w:r>
        <w:rPr>
          <w:rFonts w:cs="Times New Roman" w:ascii="Times New Roman" w:hAnsi="Times New Roman"/>
          <w:sz w:val="24"/>
          <w:szCs w:val="24"/>
        </w:rPr>
        <w:t xml:space="preserve"> - показать роль духовной, народной, композиторской музыки в праздновании пасхи Святого Воскресе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к-опера «Иисус Христос – суперзвезда»</w:t>
      </w:r>
      <w:r>
        <w:rPr>
          <w:rFonts w:cs="Times New Roman" w:ascii="Times New Roman" w:hAnsi="Times New Roman"/>
          <w:sz w:val="24"/>
          <w:szCs w:val="24"/>
        </w:rPr>
        <w:t xml:space="preserve"> - знать, что сплав традиций и новаторства способствовал возникновению нового жанра – рок-оперы, новых произведений в рок-му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 «Особенности драматургии камерной и симфонической музы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как вид творческого воплощения художественного замысла: поэтизация искусства прошлого,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для освоения учащимися содержания музыкальных образ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 к драматическому спектаклю Кабалевского «Ромео» и Джульетта» </w:t>
      </w:r>
      <w:r>
        <w:rPr>
          <w:rFonts w:cs="Times New Roman" w:ascii="Times New Roman" w:hAnsi="Times New Roman"/>
          <w:sz w:val="24"/>
          <w:szCs w:val="24"/>
        </w:rPr>
        <w:t>- показать музыкальные зарисовки к трагедии  Шекспира для большого симфонического оркестр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голь-сюита из музыки А.Г. Шнит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спектаклю «Ревизская сказка» </w:t>
      </w:r>
      <w:r>
        <w:rPr>
          <w:rFonts w:cs="Times New Roman" w:ascii="Times New Roman" w:hAnsi="Times New Roman"/>
          <w:sz w:val="24"/>
          <w:szCs w:val="24"/>
        </w:rPr>
        <w:t>- обогатить представления учащихся о музыкальной драматургии на примере Гоголь-сюиты; закрепить представления о сонатной форме.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 «Особенности драматургии камерной и симфонической музыки» (18 часов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ая драматургия – развитие музыки.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богатить представления учащихся о музыкальной драматургии на примере произведений современных авторов.</w:t>
      </w:r>
      <w:r>
        <w:rPr>
          <w:b/>
          <w:bCs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а направления музыкальной культуры: светская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ая музыка </w:t>
      </w:r>
      <w:r>
        <w:rPr>
          <w:rFonts w:cs="Times New Roman" w:ascii="Times New Roman" w:hAnsi="Times New Roman"/>
          <w:sz w:val="24"/>
          <w:szCs w:val="24"/>
        </w:rPr>
        <w:t>– дать понятие двух направлений духовной и светской музыкаль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мерная инструментальная музыка. Этюд.</w:t>
      </w:r>
      <w:r>
        <w:rPr>
          <w:rFonts w:cs="Times New Roman" w:ascii="Times New Roman" w:hAnsi="Times New Roman"/>
          <w:sz w:val="24"/>
          <w:szCs w:val="24"/>
        </w:rPr>
        <w:t xml:space="preserve">  – дать понятие камерной инструментальной музыки (этю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мерная инструментальная музыка. Транскрипция.</w:t>
      </w:r>
      <w:r>
        <w:rPr>
          <w:rFonts w:cs="Times New Roman" w:ascii="Times New Roman" w:hAnsi="Times New Roman"/>
          <w:sz w:val="24"/>
          <w:szCs w:val="24"/>
        </w:rPr>
        <w:t xml:space="preserve"> - дать понятие камерной инструментальной музыки (этю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крипция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клические формы инструментальной музыки.</w:t>
      </w:r>
      <w:r>
        <w:rPr>
          <w:rFonts w:cs="Times New Roman" w:ascii="Times New Roman" w:hAnsi="Times New Roman"/>
          <w:sz w:val="24"/>
          <w:szCs w:val="24"/>
        </w:rPr>
        <w:t xml:space="preserve"> – знать циклические формы инструментальной музыки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Урок 24, 2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ната</w:t>
      </w:r>
      <w:r>
        <w:rPr>
          <w:sz w:val="24"/>
          <w:szCs w:val="24"/>
        </w:rPr>
        <w:t xml:space="preserve"> - закрепление и углубление понятия – </w:t>
      </w:r>
      <w:r>
        <w:rPr>
          <w:iCs/>
          <w:sz w:val="24"/>
          <w:szCs w:val="24"/>
        </w:rPr>
        <w:t>сонатная форма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формы, обладающей наибольшими возможностями для отражения сложных и многосторонних жизненных процессов, человеческих характеров, движения чувств человека, для выражения драматических конфликтов, больших идей, глубоких об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мфоническая музыка. А.К. Лядов «Волшебное озеро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репление и углубление понятия – </w:t>
      </w:r>
      <w:r>
        <w:rPr>
          <w:rFonts w:cs="Times New Roman" w:ascii="Times New Roman" w:hAnsi="Times New Roman"/>
          <w:iCs/>
          <w:sz w:val="24"/>
          <w:szCs w:val="24"/>
        </w:rPr>
        <w:t>симфоническая му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ь музыкальную форму, характер, тему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закрепить представления о сонатной форм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драматургии камерной и симфонической музы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онические музыкальные жанры</w:t>
      </w:r>
      <w:r>
        <w:rPr>
          <w:rFonts w:cs="Times New Roman" w:ascii="Times New Roman" w:hAnsi="Times New Roman"/>
          <w:sz w:val="24"/>
          <w:szCs w:val="24"/>
        </w:rPr>
        <w:t xml:space="preserve"> - закрепление и углубление понятия – </w:t>
      </w:r>
      <w:r>
        <w:rPr>
          <w:rFonts w:cs="Times New Roman" w:ascii="Times New Roman" w:hAnsi="Times New Roman"/>
          <w:iCs/>
          <w:sz w:val="24"/>
          <w:szCs w:val="24"/>
        </w:rPr>
        <w:t>программ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фонический оркестр </w:t>
      </w:r>
      <w:r>
        <w:rPr>
          <w:rFonts w:cs="Times New Roman" w:ascii="Times New Roman" w:hAnsi="Times New Roman"/>
          <w:sz w:val="24"/>
          <w:szCs w:val="24"/>
        </w:rPr>
        <w:t xml:space="preserve">- закрепление и углубление понятия – </w:t>
      </w:r>
      <w:r>
        <w:rPr>
          <w:rFonts w:cs="Times New Roman" w:ascii="Times New Roman" w:hAnsi="Times New Roman"/>
          <w:iCs/>
          <w:sz w:val="24"/>
          <w:szCs w:val="24"/>
        </w:rPr>
        <w:t>симфоническая музыка, знание музыкальных инструментов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фонический оркестр. Контрольная работа </w:t>
      </w:r>
      <w:r>
        <w:rPr>
          <w:rFonts w:cs="Times New Roman" w:ascii="Times New Roman" w:hAnsi="Times New Roman"/>
          <w:sz w:val="24"/>
          <w:szCs w:val="24"/>
        </w:rPr>
        <w:t>– закрепление и контроль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сть симфоний Д.Шостаковича</w:t>
      </w:r>
      <w:r>
        <w:rPr>
          <w:rFonts w:cs="Times New Roman" w:ascii="Times New Roman" w:hAnsi="Times New Roman"/>
          <w:sz w:val="24"/>
          <w:szCs w:val="24"/>
        </w:rPr>
        <w:t>.  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вести учащихся к осознанию того, что в первой части Седьмой симфонии Д. Шостакович средствами музыки передал глубокие размышления, боль о безмерных страданиях людей; раскрыл борьбу двух начал: добра и зл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ть значение ритма для создания музыкального образа и связи ритма с другими элементами музыкаль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оническая картинка «Празднества» К. Дебюсси</w:t>
      </w:r>
      <w:r>
        <w:rPr>
          <w:rFonts w:cs="Times New Roman" w:ascii="Times New Roman" w:hAnsi="Times New Roman"/>
          <w:sz w:val="24"/>
          <w:szCs w:val="24"/>
        </w:rPr>
        <w:t xml:space="preserve"> - закрепление и углубление понятия – </w:t>
      </w:r>
      <w:r>
        <w:rPr>
          <w:rFonts w:cs="Times New Roman" w:ascii="Times New Roman" w:hAnsi="Times New Roman"/>
          <w:iCs/>
          <w:sz w:val="24"/>
          <w:szCs w:val="24"/>
        </w:rPr>
        <w:t>симфоническая музыка на примере фрагментов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Дебюсси; определить тему и музыкальное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ментальный концер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ва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крепление и углубление понятия – «Инструментальный концерт»; обобщающи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. Гершвин. Рапсодия в стиле блюз.</w:t>
      </w:r>
      <w:r>
        <w:rPr>
          <w:rFonts w:cs="Times New Roman" w:ascii="Times New Roman" w:hAnsi="Times New Roman"/>
          <w:sz w:val="24"/>
          <w:szCs w:val="24"/>
        </w:rPr>
        <w:t xml:space="preserve"> - знать причины возникновения, истоки джаза; характерные особенности блюза, регтайма, спиричуэлса;  выразительные средства их музыкальной речи; состав инструментов для исполнения данного жанра; знать основы происхождения симфоджазовой музыки: взаимопроникновение легкой и серьезной музыки способствовало появления нового жанра – симфодж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Пусть музыка звучит. Наполним музыкой сердца </w:t>
      </w:r>
      <w:r>
        <w:rPr>
          <w:rFonts w:cs="Times New Roman" w:ascii="Times New Roman" w:hAnsi="Times New Roman"/>
          <w:sz w:val="24"/>
          <w:szCs w:val="24"/>
        </w:rPr>
        <w:t xml:space="preserve">- знать современные музыкальные жанры: рок-опера, мюзикл; обобщающий музыкальный багаж по теме «Барды. Авторская пес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ПЕРЕЧЕНЬ УЧЕБНО-МЕТОДИЧЕСКИХ СРЕДСТВ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зисный учебный план общеобразовательных учреждений Российской Федерации,   утвержденный приказом Минобразования РФ № 1312 от 09. 03. 200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компонент государственного образовательного стандар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образования РФ от 05. 03. 2004 года № 1089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-е издание авторской программы Кабалевского Д.Б. «Музык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й. Музыка: 1-7 классы. – Москва: Просвещение  2006год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ник «Народные песни Белгоро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борник «Вечерний звон». Любимые русские песни и роман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«Музыкальные игры для детей» Т.Н.Образц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борник «Песенник школьн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Музыка и игра в детской психотерапии» О.А.Ворож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Музыкальное искусство», № 2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зыка для преподавателей,  воспитателей, классных руководителей. Учитель.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Занимательные материалы по музыке, театру, кино» И.Д.А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Школьный хор» Г.А.Стр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Сила искусства» Д.Кабал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«Школа физкультминуток» В.И.Ковалько (электронный нос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.Шостакович. Фонотека поурочная. 1−8 классы − 1че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цион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ВА ИКТ)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Таблицы 1−8 кл. 1 четв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электронный носитель): –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отные примеры;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знаки характера звучания – средства музыкальной выраз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расположения инструментов и оркестров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анспарант нотный и поэтический текст Гимна России. 4кл.ур.1 (электронн. нос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плект портретов композиторов для кабинета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мажный носитель, электронный поуроч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урочный дополнительный материал: картины, видео, тексты, ноты, МР−3.  1−8 классы. (электронный нос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учающие программы – «Музыкальные инструменты» (электронный нос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идео−фрагменты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про все. Музыкальные инструменты», «Русские народные инструмен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зкультмину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нозаврики», «Для глаз», «Колобок», «Половинки», «Фруктовая зарядка», «Человечки», «ЕЅО− ЕЅО», «Друзья», «Народная», «Танцевальная», «Цыпля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пос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охрестоматии к учебнику-тетради. Музыка -1,2,3,4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удио-кассеты с выборочным материалом по программе «Музы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удио-кассеты «Шедевры инструментальной музыки»  сборник №1,2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раоке-музыка (ауд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о по программе; детские песни +,- - Детские праздники +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Вокально-звуковые упражнения ВАФ» 1 кл. (электронный нос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ео−фрагменты по темам: «В.А.Моцарт «Д.Шостакович», «Русские народные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еофильмы с записью фрагментов из оперных спектаклей: «Опера:  «Иван Сусанин», «Руслан и Людмила», «Сад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еофильмы с записью известных оркестровых коллективов «Русские народные инструменты», «Симфонический оркес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идеофильмы с записью фрагментов из мюзиклов «Юнона и авось», «Иисус Христ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еофильмы с записью фрагментов из балетных спектаклей «Балет», «Щелкун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лайды (диапозитив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ластических искусств различных исторических стилей и направлений (электронный носитель); Эскизы декораций к музыкально-театральным спектаклям (иллюстрации к литературным первоисточникам музыкальных произведений) к темам «Балет», «Опера», «Музыкальные сказки» (электронный носитель); Нотный и поэтический текст песен (электронный носитель); Изображения музыкантов, играющих на различных инструментах: (электронный носитель); Фотографии и репродукции картин крупнейших центров мировой музыкальной культуры (электронный нос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поддержка предм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Большая энциклопедия Кирилла и Мефодия  Издатель: NMG (New Media Generation) 200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Большая энциклопедия Кирилла и Мефодия Издатель: NMG (New Media Generation) 2007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тская энциклопедия Кирилла и Мефодия Издатель: NMG (New Media Generation)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ассическая музыка: Мультимедийная энциклопедия Издательство: Экс Форс. Год выпуска: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ликое Наследие - Том 5: Музыканты, Композиторы, Вокалисты Разработчик: ИД РАВНОВЕСИЕ Год выпуска: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удиоэнциклопедия "Народные инструменты" Издательство: Creative Attraction Год: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зыкальная энциклопедия Издательство: Мультимедия Год: 200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reamiech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-2music.com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candi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pheusmusic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ka.noonet.ru/met_raz.ph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-2music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Музыкальные сай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cand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Музыка и я, уроки музыки в шко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/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здательский дом «Первое сентябр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ые (цифровые) образовательные ресур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cdolind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Тестирование по всем предме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c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обильный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МАТЕРИАЛЬНО-ТЕХН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/ центр “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и (общешко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ый компьютер со звуковой картой (общешко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льтимедиапроектор (общешкольный)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5. Экран на штативе, навесно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ешкольный)</w:t>
      </w:r>
      <w:bookmarkStart w:id="2" w:name="_PictureBullets"/>
      <w:bookmarkEnd w:id="2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7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eamiech.ru/" TargetMode="External"/><Relationship Id="rId4" Type="http://schemas.openxmlformats.org/officeDocument/2006/relationships/hyperlink" Target="http://www.all-2music.com/" TargetMode="External"/><Relationship Id="rId5" Type="http://schemas.openxmlformats.org/officeDocument/2006/relationships/hyperlink" Target="http://www.musicandi.ru/" TargetMode="External"/><Relationship Id="rId6" Type="http://schemas.openxmlformats.org/officeDocument/2006/relationships/hyperlink" Target="http://orpheusmusic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umka.noonet.ru/met_raz.php" TargetMode="External"/><Relationship Id="rId9" Type="http://schemas.openxmlformats.org/officeDocument/2006/relationships/hyperlink" Target="http://www.all-2music.com/" TargetMode="External"/><Relationship Id="rId10" Type="http://schemas.openxmlformats.org/officeDocument/2006/relationships/hyperlink" Target="http://www.musicandi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/1septembter.ru" TargetMode="External"/><Relationship Id="rId13" Type="http://schemas.openxmlformats.org/officeDocument/2006/relationships/hyperlink" Target="http://www.kokch.kts.ru.lcdolindox.htm/" TargetMode="External"/><Relationship Id="rId14" Type="http://schemas.openxmlformats.org/officeDocument/2006/relationships/hyperlink" Target="http://www.Kcn.ru/school/book/index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Valentina</dc:creator>
  <dc:description/>
  <cp:keywords/>
  <dc:language>en-US</dc:language>
  <cp:lastModifiedBy>user</cp:lastModifiedBy>
  <cp:lastPrinted>2015-03-09T13:14:00Z</cp:lastPrinted>
  <dcterms:modified xsi:type="dcterms:W3CDTF">2015-03-30T10:22:00Z</dcterms:modified>
  <cp:revision>6</cp:revision>
  <dc:subject/>
  <dc:title/>
</cp:coreProperties>
</file>