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ксим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 сочинений среди обучающихся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а лучшее воспоминание об участнике                     Великой Отечественной войны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Мой прапрадедушка  - участник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еликой Отечественной войны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Хархан Анна Алексеевна,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еница 5 класса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рпенко Светлана Сергеевна,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</w:t>
      </w:r>
      <w:r>
        <w:rPr>
          <w:color w:val="000000"/>
          <w:sz w:val="28"/>
          <w:szCs w:val="28"/>
        </w:rPr>
        <w:t>Много лет прошло со дня  Победы  в Великой Отечественной войне, и совсем недавно я узнала от бабушки о том, что  в этой  страшной войне  участвовал мой прапрадед -  Зигаев  Тихон Павлович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словам бабушки, в апреле 1941 года прапрадед был призван  Осипенковским райвоенкоматом  Запорожской области  в ряды Вооружённых сил СССР на сверхсрочную службу в 912 танковый полк заряжающим артиллерийские орудия, а в июне 1941  года началась война. В августе 1941 года в первых боях  с немецкими захватчиками под городом Минском полк прапрадеда был разбит, а сам он получил контуз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ле сражения немцы обходили места боевых действий и забирали в плен всех раненых, контуженных советских солдат, в  фашистском плену оказался и мой прапраде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        </w:t>
      </w:r>
      <w:r>
        <w:rPr>
          <w:color w:val="000000"/>
          <w:sz w:val="28"/>
          <w:szCs w:val="28"/>
        </w:rPr>
        <w:t>Долгое время он был в плену в Германии, несколько раз пытался бежать из лагеря  военнопленных, но фашисты возвращали его вновь, в наказание за побег гитлеровцы  советских солдат морили голодом, травили собаками, срывали  ногти на руках. Терпя унижения, издевательства в 24 года прадед весил 34 килограмма. Истощённого от голода, болезней,  без сознания фашисты бросили его в траншею, в которой находились тела  истерзанных, полумёртвых  солдат. Траншею с живыми трупами  контролировали полицаи, услышав стоны немного пришедшего в себя прапрадеда, полицай определил его в барак, где находились больные советские солдаты. Так по счастливой случайности  мой прапрадед остался живы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Военнопленных фашисты в Германии  заставляли работать на строительстве взлётно-посадочных площадей для  немецких самолётов. В каком из городов Германии прапрадед был в плену, бабушка не говорила, по её словам, прапрадед не любил вспоминать об этих тяжёлых событиях.      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 xml:space="preserve">При освобождении частями Советской Армии  военнопленных из лагерей  Германии  прапрадед со многими ранеными солдатами был отправлен в Кёнигсберг, ныне город  Калининград, где прошёл «фильтрацию» и вторично принял присягу. В составе 228 гвардейско - стрелкового полка автоматчиком продолжил войну, участвовал в освобождении Чехословакии, Польши, Румынии. В мае 1946 года  Победу  встретил в Чехословаки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 дня окончания Великой Отечественной войны прошло 70 лет, но память о произошедших событиях живёт в каждой семье, в каждом бьющемся сердце наших бабушек, дедушек, отцов и матерей, и я горда тем,  что у меня был такой прапрадед, который вместе с советскими солдатами  прошёл войну и победил в этой страшной,  грозной  войне, подарив нам чистое мирное небо над голо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5:00Z</dcterms:created>
  <dc:creator>user</dc:creator>
  <dc:description/>
  <dc:language>en-US</dc:language>
  <cp:lastModifiedBy>DNA7 X86</cp:lastModifiedBy>
  <dcterms:modified xsi:type="dcterms:W3CDTF">2015-10-20T14:55:00Z</dcterms:modified>
  <cp:revision>2</cp:revision>
  <dc:subject/>
  <dc:title/>
</cp:coreProperties>
</file>