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данных электронных носителей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Максимовская СОШ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16"/>
        <w:gridCol w:w="3094"/>
        <w:gridCol w:w="1570"/>
        <w:gridCol w:w="10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ном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звание дис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изд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. Электронное приложение к учебнику М.И. Моро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асс. Электронное приложение к учебнику М.И. Моро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асс Электронное приложение к учебнику М.И. Моро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класс Электронное приложение к учебнику М.И. Моро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информатика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оков 2 класс. Школ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класс. Электронное приложение к учебнику В.П. Канакиной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 Электронное приложение к учебнику В.П. Канакиной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класс. Электронное приложение к учебнику В.П. Канакиной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асс. Электронное приложение к учебнику В.П. Канакиной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Система уроков. 2 класс. Школ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Электронное приложение к учебнику Горецкий В.Г., Кирюшкин В.А., Виноградская Л.А. и д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.Электронное приложение к учебнику  Л.Ф.Климановой. С.Г. Макеевой 1-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5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. Интерактивные демонстрационные таблицы к учебнику В. Г.Горецкого, В.А. Кирюшкина, А.Ф.Шанько и др. 1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6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. Электронное приложение к учебнику Горецкий В.Г., Кирюшкин В.А., Виноградская Л.А. и д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3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1,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3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3,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рецкий В.Г., Голованова М.В. и др .</w:t>
            </w:r>
            <w:r>
              <w:rPr>
                <w:b/>
                <w:sz w:val="22"/>
                <w:szCs w:val="22"/>
              </w:rPr>
              <w:t xml:space="preserve">Литературное </w:t>
            </w:r>
            <w:r>
              <w:rPr>
                <w:sz w:val="22"/>
                <w:szCs w:val="22"/>
              </w:rPr>
              <w:t>чтение 1 класс ( Школа России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рецкий В.Г., Голованова М.В. и др .</w:t>
            </w:r>
            <w:r>
              <w:rPr>
                <w:b/>
                <w:sz w:val="22"/>
                <w:szCs w:val="22"/>
              </w:rPr>
              <w:t xml:space="preserve">Литературное </w:t>
            </w:r>
            <w:r>
              <w:rPr>
                <w:sz w:val="22"/>
                <w:szCs w:val="22"/>
              </w:rPr>
              <w:t>чтение 2 класс ( Школа России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рецкий В.Г., Голованова М.В. и др .</w:t>
            </w:r>
            <w:r>
              <w:rPr>
                <w:b/>
                <w:sz w:val="22"/>
                <w:szCs w:val="22"/>
              </w:rPr>
              <w:t xml:space="preserve">Литературное </w:t>
            </w:r>
            <w:r>
              <w:rPr>
                <w:sz w:val="22"/>
                <w:szCs w:val="22"/>
              </w:rPr>
              <w:t>чтение 3 класс ( Школа России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рецкий В.Г., Голованова М.В. и др .</w:t>
            </w:r>
            <w:r>
              <w:rPr>
                <w:b/>
                <w:sz w:val="22"/>
                <w:szCs w:val="22"/>
              </w:rPr>
              <w:t xml:space="preserve">Литературное </w:t>
            </w:r>
            <w:r>
              <w:rPr>
                <w:sz w:val="22"/>
                <w:szCs w:val="22"/>
              </w:rPr>
              <w:t>чтение 4 класс ( Школа России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. В. П. Кузовл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 кл. В. П. Кузовл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. В. П. Кузовл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Уроки, игры, песни» 1-4 классов (лицензия на клас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. Электронное приложение к учебнику А.А. Плешаков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. Электронное приложение к учебнику А.А. Плешаков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асс. Электронное приложение к учебнику А.А. Плешаков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асс. Электронное приложение к учебнику А.А. Плешаков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-4 классы. Интерактивное оборудование  и интернет ресурсы в школе (мультимедийное пособ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. Электронное приложение к учебнику Н.И. Роговцевой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2 класс. Электронное приложение к учебнику Н.И. Роговцевой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3 класс. Электронное приложение к учебнику Н.И. Роговцевой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4 класс. Электронное приложение к учебнику Н.И. Роговцевой.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4000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. Программно-методический компле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4000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ладшего школьника. 1-4 классы. Программно-методический комплек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4000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ёры. Мультитворчество. Программно-методический комплек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и Кирилла и Мефодия 1-4 класс»(Учебно методический комплект на класс </w:t>
            </w:r>
            <w:r>
              <w:rPr>
                <w:lang w:val="en-US"/>
              </w:rPr>
              <w:t>DVD</w:t>
            </w:r>
            <w:r>
              <w:rPr/>
              <w:t xml:space="preserve"> – лицензия на клас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4000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изучать историю. Программно-методический комплекс (работа с датами, картами, первоисточниками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1 класс.</w:t>
            </w:r>
          </w:p>
          <w:p>
            <w:pPr>
              <w:pStyle w:val="Normal"/>
              <w:rPr/>
            </w:pPr>
            <w:r>
              <w:rPr/>
              <w:t>Музыкальное пособие «Звуковая палитр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кассет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. Начальная и основная школа. Сборник пособ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1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 от ума А.С.Грибоедов (действие 1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2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 от ума А.С.Грибоедов (действие 3-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кторы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5 класс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гранники.Тела вращения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угольники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реометрия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угольники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 xml:space="preserve">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гонометрические функции, уравнения и неравенства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13600037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6 класс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13600033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и функций (наглядные пособия по математике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8 класс. Электронное приложение. ФГОС. Макарыч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. Часть 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. Часть 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5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9 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5-6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7-8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альная география мир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 класс Боголюбов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. Мультимедийное учебное пособ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неорганическая химия 10-11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10-11 классы (наглядные пособия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ческое производство. Металлургия 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8-9 классы (наглядные пособия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-инструктивные плакаты (наглядные пособия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ы. Электролитическая диссоциация.(наглядные пособия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ческая химия. Белок и нуклеиновые кислоты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таллы 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химии.Основы химических знаний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. 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6000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ение вещества. Химические реакции(наглядные пособия по химиии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7-11 классы. Учебное электронное и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. Электронное приложение к учебнику Г.Я. Мякише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 класс. Электронное приложение к учебнику Г.Я. Мякише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ч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9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6-11кл. лабораторный практику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7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лавная культу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5-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7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духовно-нравственной культуры народов России. 4-5 класс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буддийской культуры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исламской культуры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иудейской культуры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мировых религиозных культур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православной  культуры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«Основы светской этики» </w:t>
            </w:r>
            <w:r>
              <w:rPr>
                <w:lang w:val="en-US"/>
              </w:rPr>
              <w:t>CD</w:t>
            </w:r>
            <w:r>
              <w:rPr/>
              <w:t xml:space="preserve"> - 4-5 клас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асс. Учебное электронное изд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ас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ш дом – Зем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Учебное электронное изд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2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5 класс. Горяева. Декоративно-прикладное искусство в жизни челов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- 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9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9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тлас. Природные ресурсы и экологическое состояние Белгородской области. 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7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едение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на Белгородчину (50-летию области посвящаетс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8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чина моя. Александр Мороз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6 класс.</w:t>
            </w:r>
          </w:p>
          <w:p>
            <w:pPr>
              <w:pStyle w:val="Normal"/>
              <w:rPr/>
            </w:pPr>
            <w:r>
              <w:rPr/>
              <w:t>Кузовле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6 класс.</w:t>
            </w:r>
          </w:p>
          <w:p>
            <w:pPr>
              <w:pStyle w:val="Normal"/>
              <w:rPr/>
            </w:pPr>
            <w:r>
              <w:rPr/>
              <w:t>Кузовлев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7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8 класс.</w:t>
            </w:r>
          </w:p>
          <w:p>
            <w:pPr>
              <w:pStyle w:val="Normal"/>
              <w:rPr/>
            </w:pPr>
            <w:r>
              <w:rPr/>
              <w:t>Кузовлев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 класс.</w:t>
            </w:r>
          </w:p>
          <w:p>
            <w:pPr>
              <w:pStyle w:val="Normal"/>
              <w:rPr/>
            </w:pPr>
            <w:r>
              <w:rPr/>
              <w:t>Кузовлев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9 класс.</w:t>
            </w:r>
          </w:p>
          <w:p>
            <w:pPr>
              <w:pStyle w:val="Normal"/>
              <w:rPr/>
            </w:pPr>
            <w:r>
              <w:rPr/>
              <w:t>Кузовлев.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1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немецкий. Французский языки. Тексты для аудиро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6 класс Смирнов.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внеклассные зан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3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экспериментальная работа в школ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2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учащихся – как форма работы с одаренными детьми в школе с углубленным изучением отдельных предмет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4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найка и 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4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школьных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И Д Е О Ц И К 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цикл «Уроки нравственности с Альбертом Лихановым»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асс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Роднина, олимпийская чемпионка. Упорств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Безруков, актёр. Искреннос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й, Патриарх Московский и всея Руси. Милосерднос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 Зайцев, модельер. Вдохновлённос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иль Гайнутдин, муфтий. Терпимос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 Вареников, генерал. Патриотиз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ес Алфёров, физик. Пытливос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 Кобзон, Певец. Порядочнос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 Бокерия, хирург. Сострадани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Розов. Драматург. Совестливос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center" w:pos="4677" w:leader="none"/>
        </w:tabs>
        <w:rPr/>
      </w:pPr>
      <w:r>
        <w:rPr/>
        <w:t xml:space="preserve">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>Библиотекарь:                                 Г. Коза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DNA7 X86</dc:creator>
  <dc:description/>
  <cp:keywords/>
  <dc:language>en-US</dc:language>
  <cp:lastModifiedBy>DNA7 X86</cp:lastModifiedBy>
  <dcterms:modified xsi:type="dcterms:W3CDTF">2015-03-19T02:05:00Z</dcterms:modified>
  <cp:revision>3</cp:revision>
  <dc:subject/>
  <dc:title>База данных электронных носителей  </dc:title>
</cp:coreProperties>
</file>