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МБОУ «Максимовская СОШ»_</w:t>
      </w:r>
    </w:p>
    <w:p>
      <w:pPr>
        <w:pStyle w:val="Heading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выпускников 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23"/>
        <w:gridCol w:w="16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щихся 9 классов (на 20.06.2019г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чернюю сме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ступи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и, колледж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ие специальные учебные за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бекинский техникум промышленности и транспо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бекинский агротехнический ремесленный технику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р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тся и не работаю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хали в другой реги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43"/>
        <w:gridCol w:w="373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выпускника 9 класс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распределе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а Кс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индустриальный коллед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Екатери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инский агротехнический ремесленный технику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ев Дени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инский техникум промышленности и транспор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Станисла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инский техникум промышленности и транспор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ников Ники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инженерный  юношеский лицей-интерн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Вале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инский агротехнический ремесленный технику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ова Кристи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анский сельскохозяйственный технику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выпускников 11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03"/>
        <w:gridCol w:w="16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щихся 11 классов (на 21.06.2018г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ие специальные учебные за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р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тся и не работаю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хали в другой реги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 11 классов 2018 года, поступивших в образовательные учреждения на педагогические профессии по_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0"/>
        <w:gridCol w:w="1463"/>
        <w:gridCol w:w="865"/>
        <w:gridCol w:w="2137"/>
        <w:gridCol w:w="22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 11 классов 2018 года, поступивших  в сельскохозяйственные учебные заведения по _________________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16"/>
        <w:gridCol w:w="1398"/>
        <w:gridCol w:w="865"/>
        <w:gridCol w:w="2283"/>
        <w:gridCol w:w="214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лов Констан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ий государственный аграрный университет им. Гори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ий государственный аграрный университет им. Гори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ий государственный аграрный университет им. Гори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11 классов 2018 года, поступивших  в учебные заведения технического профиля по ________________________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45"/>
        <w:gridCol w:w="1419"/>
        <w:gridCol w:w="865"/>
        <w:gridCol w:w="2220"/>
        <w:gridCol w:w="21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11 классов 2017 года, поступивших  в учебные заведения медицинского профиля по ____________________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45"/>
        <w:gridCol w:w="1419"/>
        <w:gridCol w:w="865"/>
        <w:gridCol w:w="2220"/>
        <w:gridCol w:w="21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11 классов 2018 года, поступивших в учебные заведения экономического профиля по _____________________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45"/>
        <w:gridCol w:w="1419"/>
        <w:gridCol w:w="865"/>
        <w:gridCol w:w="2220"/>
        <w:gridCol w:w="215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11 классов 2018 года, поступивших в учебные заведения юридического профиля по _________________________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04"/>
        <w:gridCol w:w="1444"/>
        <w:gridCol w:w="865"/>
        <w:gridCol w:w="2464"/>
        <w:gridCol w:w="18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ская Ан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университет кооперации, экономики и пра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– выпускников 2017 года, поступивших в другие учебные за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8"/>
        <w:gridCol w:w="2122"/>
        <w:gridCol w:w="865"/>
        <w:gridCol w:w="2427"/>
        <w:gridCol w:w="15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учебное за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А.Ле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9:00Z</dcterms:created>
  <dc:creator>Admin</dc:creator>
  <dc:description/>
  <dc:language>en-US</dc:language>
  <cp:lastModifiedBy>а</cp:lastModifiedBy>
  <dcterms:modified xsi:type="dcterms:W3CDTF">2019-09-13T11:19:00Z</dcterms:modified>
  <cp:revision>2</cp:revision>
  <dc:subject/>
  <dc:title/>
</cp:coreProperties>
</file>