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Литературное чт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Л. Ф. Климановой, М. В. Бойкиной «Литературное чтение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 Просвещение, 2011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ются рабочие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нова Л. Ф., Горецкий В. Г., Голованова В. Г., Виноградская Л. А., Бойкина М. 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тературное чтение. Учебник. 1 класс. В 2 ч. Ч.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тературное чтение. Учебник. 1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тературное чтение. Учебник. 2 класс. В 2 ч. Ч.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тературное чтение. Учебник. 2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ое чтение. Учебник. 3 класс. В 2 ч. Ч.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Литературное чтение. Учебник. 3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ое чтение. Учебник. 4 класс. В 2 ч. Ч.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Литературное чтение. Учебник. 4 класс. В 2 ч. Ч.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рс «Литературное чтение» рассчитан на 506 ч. В 1 классе на изучение литературного чтения отводится 132 ч (4 ч в неделю, 33 учебных недели): из них 92 часа (23 учебные недели) отводится урокам обучения чтению в период обучения грамоте и 40 часов (10 учебных недель) – урокам литературного чтения. Во 2-3 классах - по 136 ч (4 ч в неделю, 34 учебные недели в каждом классе). В 4 классе на уроки литературного чтения отводится 102 часа (3 ч в неделю, 34 учебные недел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Русский язы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В.П. Канакиной, В.Г. Горецкого «Русский язык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Просвещение», 2011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направлена на реализацию средствами предмета «Русский язык» основ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задач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бразовательной области «Филология»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коммуникативных умен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нравственных и этических чувст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  Развитие способностей к твор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цкий В.Г. и др. Азбука. Учебник: 1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1 клас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2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3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4 класс. Часть 1,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Русский язык» рассчитан на 675 часов. Однако в связи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обучение письму в период обучения грамоте сокращено. Таким образом, количество часов, отводимых на изучение русского языка в 1 классе, составляет 157 (из возможных 165 часов)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 них 107 часов (23 учебные недели) отводится урокам обучения письму в период обучения грамоте и 50 часов (10 учебных недель) – урокам русского язы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2—4 классах на уроки русского языка отводится по 170 ч (5 ч в неделю, 34 учебные недели в каждо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Математик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М.И. Моро, М.А. Бантовой «Математика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Просвещение», 2011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</w:t>
      </w:r>
      <w:r>
        <w:rPr>
          <w:b/>
          <w:sz w:val="24"/>
          <w:szCs w:val="24"/>
        </w:rPr>
        <w:t xml:space="preserve"> целями</w:t>
      </w:r>
      <w:r>
        <w:rPr>
          <w:sz w:val="24"/>
          <w:szCs w:val="24"/>
        </w:rPr>
        <w:t xml:space="preserve"> начального обучения математики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Моро М.И., Волкова С.И., Степанова С.В. Математика:  Учебник: 1 класс: В 2 ч.: Ч.1</w:t>
        <w:br/>
        <w:t>2. Моро М.И., Волкова С.И., Степанова С.В. Математика: Учебник: 1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ро М.И., Волкова С.И., Степанова С.В. Математика:  Учебник: 2 класс: В 2 ч.: Ч.1. </w:t>
        <w:br/>
        <w:t>4. Моро М.И., Волкова С.И., Степанова С.В. Математика: Учебник: 2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ро М.И., Волкова С.И., Степанова С.В. Математика:  Учебник: 3 класс: В 2 ч.: Ч.1. </w:t>
        <w:br/>
        <w:t>6. Моро М.И., Волкова С.И., Степанова С.В. Математика: Учебник: 3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ро М.И., Волкова С.И., Степанова С.В. Математика:  Учебник: 4 класс: В 2 ч.: Ч.1. </w:t>
        <w:br/>
        <w:t>8. Моро М.И., Волкова С.И., Степанова С.В. Математика: Учебник: 4 класс: В 2 ч.: Ч.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Математика» рассчитан на 540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математики в первой четверти первого класса сокращено. Таким образом, количество часов, отводимых на изучение математики в 1 классе, составляет 124 (из возможных 132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математики отводится по 136 ч (4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Окружающий мир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А.А. Плешакова «Окружающий мир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. М. «Просвещение», 2011г.</w:t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учение окружающего мира в образовательных учреждениях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целей: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 содержания курса явля</w:t>
        <w:softHyphen/>
        <w:t>ются: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ывать любовь к своему городу (селу), к своей Родине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вать интерес к познанию самого себя и окружающего ми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Arial Black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tabs>
          <w:tab w:val="clear" w:pos="708"/>
          <w:tab w:val="left" w:pos="384" w:leader="none"/>
        </w:tabs>
        <w:ind w:left="14" w:hanging="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Arial Black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Окружающий мир» рассчитан на 270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окружающего мира в первой четверти первого класса сокращено. Таким образом, количество часов, отводимых на изучение окружающего мира в 1 классе, составляет 58 (из возможных 66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окружающего мира отводится по 68 ч (2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Технолог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рской программы: «Технология», авт. Роговцева Н.И., Анащенкова С.В. (Сборник рабочих программ, 1-4 классы.- М.: Просвещение, 2011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в начальной шко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личного опыта как основы обучения и позн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Роговцева Н.И., Богданова Н.В., Фрейтаг И.П. Технология: Учебник: 1 класс. – М.: Просвещение, 2011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Роговцева Н.И., Богданова Н.В., Шипилова Н.В. Технология: Учебник: 2 класс. – М.: Просвещение, 2012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Роговцева Н.И., Богданова Н.В., Добромыслова Н.В. Технология: Учебник: 3 класс. – М.: Просвещение, 2013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Роговцева Н.И., Богданова Н.В., Добромыслова Н.В. Технология: Учебник: 4клас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М.: Просвещение, 201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Технология» рассчитан на 135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технологии в первой четверти первого класса сокращено. Таким образом, количество часов, отводимых на изучение технологии в 1 классе, составляет 29 (из возможных 33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технологии отводится по 34 ч (1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Музык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вторской программы: «Музыка», ав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Сергеевой, Критской Е.Д.</w:t>
      </w:r>
      <w:r>
        <w:rPr>
          <w:rFonts w:cs="Times New Roman" w:ascii="Times New Roman" w:hAnsi="Times New Roman"/>
          <w:sz w:val="24"/>
          <w:szCs w:val="24"/>
        </w:rPr>
        <w:t xml:space="preserve"> 1-4 классы.- М.: Просвещение, 2013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>Ц</w:t>
      </w:r>
      <w:r>
        <w:rPr>
          <w:b/>
          <w:bCs/>
          <w:sz w:val="24"/>
          <w:szCs w:val="24"/>
        </w:rPr>
        <w:t xml:space="preserve">ель </w:t>
      </w:r>
      <w:r>
        <w:rPr>
          <w:bCs/>
          <w:sz w:val="24"/>
          <w:szCs w:val="24"/>
        </w:rPr>
        <w:t>массового музыкального образования и воспитания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формирование музыкальной культуры как неотъемлемой части духовной культуры школьников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музыкального образования младших школьни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интереса, эмоционально-ценностнр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чувства музыки как основы музыкальной грамо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ова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копление тезауруса – багажа музыкальных впечатлений, интонационно- 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ритская, Е.Д. Музыка. 1 класс: учебник  для общеобразовательных учреждений / Е.Д.Критская, Г.П.Сергеева, Т.С.Шмагина 2- е изд. – М. : Просвещение, 2013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ритская, Е.Д. Музыка. 2  класс: учебник  для общеобразовательных учреждений / Е.Д.Критская, Г.П.Сергеева, Т.С.Шмагина 2- е изд. – М. : Просвещение, 2013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ритская, Е.Д. Музыка. 3  класс: учебник  для общеобразовательных учреждений / Е.Д.Критская, Г.П.Сергеева, Т.С.Шмагина 2- е изд. – М. : Просвещение, 2013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ритская, Е.Д. Музыка. 4  класс: учебник  для общеобразовательных учреждений / Е.Д.Критская, Г.П.Сергеева, Т.С.Шмагина 2- е изд. – М. : Просвещение, 201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Музыка» рассчитан на 135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музыки в первой четверти первого класса сокращено. Таким образом, количество часов, отводимых на изучение музыки в 1 классе, составляет 29 (из возможных 33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музыки отводится по 34 ч (1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7:00Z</dcterms:created>
  <dc:creator>Admin</dc:creator>
  <dc:description/>
  <cp:keywords/>
  <dc:language>en-US</dc:language>
  <cp:lastModifiedBy>User</cp:lastModifiedBy>
  <cp:lastPrinted>2017-12-15T10:16:00Z</cp:lastPrinted>
  <dcterms:modified xsi:type="dcterms:W3CDTF">2018-12-11T09:31:00Z</dcterms:modified>
  <cp:revision>37</cp:revision>
  <dc:subject/>
  <dc:title/>
</cp:coreProperties>
</file>