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6615" cy="8322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6615" cy="832294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составлена на основе Федерального компонента государственного стандарта среднего (полного) общего образования (базовый уровень), программы курса «Русский язык» для  средней (полной) школы (базовый уровень) (авторы А.И. Власенков, Л.М. Рыбченкова), изданной в сборнике «Программы для общеобразовательных учреждений: Русский язык. 10-11 классы / Составители А.И. Власенков, Л.М. Рыбченкова, Н.А. Николина – М.: «Просвещение», 2011», примерной программы учебного предмета «Родной язык» для основного общего образования и основного среднего образования, разработанной региональным учебно-методическим объединением в системе общего образования Белгородской области (протокол №2 от 29.11.2017).</w:t>
      </w:r>
    </w:p>
    <w:p>
      <w:pPr>
        <w:pStyle w:val="Normal"/>
        <w:spacing w:lineRule="auto" w:line="240" w:before="0" w:after="0"/>
        <w:ind w:firstLine="480"/>
        <w:jc w:val="both"/>
        <w:rPr/>
      </w:pPr>
      <w:r>
        <w:rPr>
          <w:rFonts w:cs="Times New Roman" w:ascii="Times New Roman" w:hAnsi="Times New Roman"/>
          <w:sz w:val="24"/>
          <w:szCs w:val="24"/>
        </w:rPr>
        <w:t>Курс  русского языка рассчитан на 68 часов ( 34 часа в 10 классе, 34 часа в 11 классе), что соответствует 34 учебным неделям, и преподавание по учебнику</w:t>
      </w:r>
      <w:r>
        <w:rPr>
          <w:rFonts w:cs="Times New Roman" w:ascii="Times New Roman" w:hAnsi="Times New Roman"/>
          <w:bCs/>
          <w:sz w:val="24"/>
          <w:szCs w:val="24"/>
        </w:rPr>
        <w:t>« Русский язык. 10-11 классы.Базовый уровень( авторы: А.И.Власенков, Л.М.Рыбченкова).</w:t>
      </w:r>
      <w:r>
        <w:rPr>
          <w:rFonts w:cs="Times New Roman" w:ascii="Times New Roman" w:hAnsi="Times New Roman"/>
          <w:sz w:val="24"/>
          <w:szCs w:val="24"/>
        </w:rPr>
        <w:t xml:space="preserve">Программа концентрирует содержание предметных тем образовательного стандарта и дает распределение учебных часов по разделам курс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Цели 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единстве и многообразии язы</w:t>
        <w:softHyphen/>
        <w:t>кового и культурного пространства России и мира; при</w:t>
        <w:softHyphen/>
        <w:t>общение через изучение языка к ценностям националь</w:t>
        <w:softHyphen/>
        <w:t xml:space="preserve">ной и мировой культуры;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новными понятиями и категориями практической и функциональной стилистики,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в текстах разной функционально-стилевой и жанровой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активных  навыков нормативного употребления языковых единиц в разных сферах общения; 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анализа текста с точки зрения явной и скрытой, основной и второстепенной информа</w:t>
        <w:softHyphen/>
        <w:t xml:space="preserve">ции; овладение различными  способами информационной переработки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ругозора используемых языковых и речевых средств; формирование умений активного владения синонимическими средства</w:t>
        <w:softHyphen/>
        <w:t xml:space="preserve">ми языка (лексическими, грамматическими) для точного и свободного выражения мыслей,  знаний, представлений и чувств в  соответствии с содержанием, условиями и сферой речев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языкового вкуса, потребности в совершен</w:t>
        <w:softHyphen/>
        <w:t>ствовании коммуникативных умений в области родного языка для осуществления межличностного и межкуль</w:t>
        <w:softHyphen/>
        <w:t>турного общения; осознание роли русского языка в по</w:t>
        <w:softHyphen/>
        <w:t>лучении высшего образования по избранному профилю, готовности использования разных форм учебно-познавательной дея</w:t>
        <w:softHyphen/>
        <w:t>тельности в вуз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ланировании соблюдены все требования Федерального компонента государственного стандарта общего образования, а также обязательного минимума содержания общего образования (образовательная область « Филология»), инструктивно - методического письма «О преподавании  предмета « Русский язык» в общеобразовательных учреждениях Белгоро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менения, внесенные в рабочую программу и их обоснования</w:t>
      </w:r>
    </w:p>
    <w:p>
      <w:pPr>
        <w:pStyle w:val="Normal"/>
        <w:spacing w:lineRule="auto" w:line="240" w:before="0" w:after="0"/>
        <w:jc w:val="both"/>
        <w:rPr/>
      </w:pPr>
      <w:r>
        <w:rPr>
          <w:rFonts w:cs="Times New Roman" w:ascii="Times New Roman" w:hAnsi="Times New Roman"/>
          <w:sz w:val="24"/>
          <w:szCs w:val="24"/>
        </w:rPr>
        <w:t xml:space="preserve">1.Авторы программы предлагают свое тематическое планирование, которого мы в целом придерживаемся, допуская только небольшие изменения письменных работ, так как на ЕГЭ  предусмотрено  не изложение, а сочинение-рассуждение. </w:t>
      </w:r>
      <w:r>
        <w:rPr>
          <w:rFonts w:cs="Times New Roman" w:ascii="Times New Roman" w:hAnsi="Times New Roman"/>
          <w:sz w:val="24"/>
          <w:szCs w:val="24"/>
          <w:lang w:val="en-US"/>
        </w:rPr>
        <w:t>C</w:t>
      </w:r>
      <w:r>
        <w:rPr>
          <w:rFonts w:cs="Times New Roman" w:ascii="Times New Roman" w:hAnsi="Times New Roman"/>
          <w:sz w:val="24"/>
          <w:szCs w:val="24"/>
        </w:rPr>
        <w:t xml:space="preserve"> целью проверки  знаний и умений учащихся, подготовки к ЕГЭ контроль осуществляется в форме текущего контроля, стартовой работы в начале учебного года, рубежной работы в конце 1 полугодия, итоговой работы в конц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 Приказом Минобрнауки от 31.12.2015 №1577 в систему предметов общеобразовательной школы включена предметная область «Родной язык и родная литература», которая является обязательной для изучения. Предметная область «Родной язык и родная литература» включает предмет «Родной язык (русский)».</w:t>
      </w:r>
    </w:p>
    <w:p>
      <w:pPr>
        <w:pStyle w:val="Dash0410005f0431005f0437005f0430005f0446005f0020005f0441005f043f005f0438005f0441005f043a005f0430"/>
        <w:ind w:left="0" w:hanging="0"/>
        <w:rPr>
          <w:b/>
          <w:b/>
        </w:rPr>
      </w:pPr>
      <w:r>
        <w:rPr>
          <w:lang w:eastAsia="ru-RU"/>
        </w:rPr>
        <w:t>В соответствии с письмом Федеральной службы по надзору в сфере образования и науки Рособрнадзор) от 20.06.2018 №05-192, с учебным   планом МБОУ «Максимовская СОШ» изучение учебного предмета «Родной язык (русский)» предметной области «Родной язык и литература» в 2018-2019 учебном году будет осуществляться в составе учебного, предмета «Русский язык».</w:t>
      </w:r>
    </w:p>
    <w:p>
      <w:pPr>
        <w:pStyle w:val="Normal"/>
        <w:shd w:fill="FFFFFF" w:val="clear"/>
        <w:autoSpaceDE w:val="false"/>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Родной язык (русский)» интегрирован в учебный предмет «Русский язык»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в соответствии с ФК ГОС.</w:t>
      </w:r>
    </w:p>
    <w:p>
      <w:pPr>
        <w:pStyle w:val="Normal"/>
        <w:shd w:fill="FFFFFF" w:val="clear"/>
        <w:autoSpaceDE w:val="false"/>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учебного предмета «Родной язык» (разработана региональным учебно- методическим объединением в системе общего образования Белгородской области (протокол №2 от 29.11.2017) реализуется через включение в рабочую программу учебного предмета «Русский язык» тем, ориентированных на сопровождение и поддержку основного курса русского язы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de-DE"/>
        </w:rPr>
        <w:t>Изменения с учетомсодержанияпредмета «Родн</w:t>
      </w:r>
      <w:r>
        <w:rPr>
          <w:rFonts w:cs="Times New Roman" w:ascii="Times New Roman" w:hAnsi="Times New Roman"/>
          <w:b/>
          <w:bCs/>
          <w:sz w:val="24"/>
          <w:szCs w:val="24"/>
        </w:rPr>
        <w:t>ой  язык</w:t>
      </w:r>
      <w:r>
        <w:rPr>
          <w:rFonts w:cs="Times New Roman" w:ascii="Times New Roman" w:hAnsi="Times New Roman"/>
          <w:b/>
          <w:bCs/>
          <w:sz w:val="24"/>
          <w:szCs w:val="24"/>
          <w:lang w:val="de-DE"/>
        </w:rPr>
        <w:t xml:space="preserve"> (русск</w:t>
      </w:r>
      <w:r>
        <w:rPr>
          <w:rFonts w:cs="Times New Roman" w:ascii="Times New Roman" w:hAnsi="Times New Roman"/>
          <w:b/>
          <w:bCs/>
          <w:sz w:val="24"/>
          <w:szCs w:val="24"/>
        </w:rPr>
        <w:t>ий</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 класс</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 предмета «Русский язы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ы предмета «Родной язык (рус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щие сведения о язы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 – основа истории и сущность духовной культуры русского на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Фонетика и графика. Орфография, орфоэп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Обоснованность использования разговорной речи в рассказе Б. Екимова «Долгая о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Фонетика и графика. Орфография, орфоэп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iCs/>
                <w:sz w:val="24"/>
                <w:szCs w:val="24"/>
              </w:rPr>
              <w:t>Основные формы «словесной инструментовки»: аллитерация, ассонанс, звуковые повторы. Ритм и интонация в прозе и в стих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Лексика и фразеоло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Роль лексических повторов, обращений и лексики разговорного стиля в создании художественных образов главных героев рассказа Т. Михеевой «Юркины бумеран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Лексика и фразеоло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и фразеология родного (русского) языка. Славянизмы. «Поэтическая лексика». Прямое и переносное значение слова. «Макаронический язык». Крылатые слова и выражения региона. Их исто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остав слова (морфемика) и слово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змов и стилистических фигур в передаче чувств главной героини в рассказе Л. Петрушевской «Фонар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слова (морфемика) и слово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оль стилистических фигур (парцелляция, риторический вопрос, эллипсис) в создании художественного образа в рассказе В. Крупина «Папаша Р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я и орфограф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сть слова в прямом значении (автология) и в переносном значении (металогия). Тропы и фигуры родного (русского) языка. Народная этимология, обновление значения слова, каламбур как средства художественной изобразительности родного (русс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я и орфограф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и стилистические особенности поэмы В. Молчанова «Поле русской с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я и орфограф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илистическое использование морфологических форм существительных, прилагательных, местоимений. Выразительные возможности глаголов. Порядок слов – основа синтаксической синонимики родного (русс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функциональные стили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оль изобразительно-выразительных средств в раскрытии внутреннего мира лирического героя в стихотворениях Л. Брагиной</w:t>
            </w:r>
          </w:p>
        </w:tc>
      </w:tr>
    </w:tbl>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 предмета «Русский язы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ы предмета «Родной язык (рус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интаксис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интаксиса и пунктуации в передаче авторской 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цистический стил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Текст как явление языкового употребления, сло</w:t>
              <w:softHyphen/>
              <w:t>весное произведение. Признаки текста: выраженность, ограниченность, связность, цельность,упорядоченность(структур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говорная речь</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разговорный  и литературный язык. Их вза</w:t>
              <w:softHyphen/>
              <w:t>имосвязь и различия.Разновидности родного (русского) разговорного язы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территориальный диалект, социально-про</w:t>
              <w:softHyphen/>
              <w:t>фессиональный диалект, жаргон, арго, просторечие, «полудиалект», «общий» разговорны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 художественной литера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 содержание. Тема — предмет повество</w:t>
              <w:softHyphen/>
              <w:t>вания, описания, рассуждения. Содержание — рас</w:t>
              <w:softHyphen/>
              <w:t>крытие темы, материал действительности и соответ</w:t>
              <w:softHyphen/>
              <w:t>ствующий словесный материал, отобранные и упоря</w:t>
              <w:softHyphen/>
              <w:t>доченные автором и отражающие его отношение к теме.</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Учебно-методический комплект:</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Власенков А.И., Рыбченкова Л.М.. Русский язык.10-11 классы. Учебник для общеобразовательных учреждений. Базовый уровень.3-е издание.- Москва, «Просвещение»,2011.                                                                                                                                                                                   2.Малюшкин А.Б. Комплексный анализ текста. Рабочая тетрадь .10-11 класс.-Москва, «Творческий центр», 2012</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Тетрадь для контрольных работ по русскому языку.</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Тетрадь для работ по развитию речи</w:t>
      </w:r>
    </w:p>
    <w:p>
      <w:pPr>
        <w:pStyle w:val="Style18"/>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изучения предмета «Русский язык» рассчитана   на  68 часов:</w:t>
      </w:r>
    </w:p>
    <w:p>
      <w:pPr>
        <w:pStyle w:val="Style18"/>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класс - 34 часа  ( 1 раз в нед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класс - 34часа   (1раз в неделю)</w:t>
      </w:r>
    </w:p>
    <w:p>
      <w:pPr>
        <w:pStyle w:val="Style18"/>
        <w:jc w:val="both"/>
        <w:rPr>
          <w:rFonts w:ascii="Times New Roman" w:hAnsi="Times New Roman" w:cs="Times New Roman"/>
          <w:b/>
          <w:b/>
          <w:sz w:val="24"/>
          <w:szCs w:val="24"/>
          <w:lang w:val="ru-RU"/>
        </w:rPr>
      </w:pPr>
      <w:r>
        <w:rPr>
          <w:rFonts w:cs="Times New Roman" w:ascii="Times New Roman" w:hAnsi="Times New Roman"/>
          <w:sz w:val="24"/>
          <w:szCs w:val="28"/>
          <w:lang w:val="ru-RU"/>
        </w:rPr>
        <w:t>С целью выявления степени усвоения  программного материала в каждом классе  проводятся письменные контрольные работы:</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Сочинение :                                 10 класс – 4 ;         11 класс-  4</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рольное тестирование:      10 класс -  3 ;         11 класс - 3</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Формы организации учебного процесса: </w:t>
      </w:r>
      <w:r>
        <w:rPr>
          <w:rFonts w:cs="Times New Roman" w:ascii="Times New Roman" w:hAnsi="Times New Roman"/>
          <w:sz w:val="24"/>
          <w:szCs w:val="24"/>
        </w:rPr>
        <w:t>индивидуальные; групповые; индивидуально-групповые; фронтальные.</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текущего контроля знаний, умений и навы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виды разбора, комплексный анализ текста, устные сообщения, письменные работы ( сочинения- рассуждения), рефераты, тестовые работы.</w:t>
      </w:r>
    </w:p>
    <w:p>
      <w:pPr>
        <w:pStyle w:val="Normal"/>
        <w:shd w:fill="FFFFFF" w:val="clear"/>
        <w:tabs>
          <w:tab w:val="clear" w:pos="708"/>
          <w:tab w:val="left" w:pos="49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9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Normal"/>
        <w:shd w:fill="FFFFFF" w:val="clear"/>
        <w:tabs>
          <w:tab w:val="clear" w:pos="708"/>
          <w:tab w:val="left" w:pos="49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 результате изучения русского языка  ученик должен</w:t>
      </w:r>
    </w:p>
    <w:p>
      <w:pPr>
        <w:pStyle w:val="Normal"/>
        <w:spacing w:lineRule="auto" w:line="240" w:before="0" w:after="0"/>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ть/понимать</w:t>
      </w:r>
    </w:p>
    <w:p>
      <w:pPr>
        <w:pStyle w:val="Normal"/>
        <w:numPr>
          <w:ilvl w:val="1"/>
          <w:numId w:val="1"/>
        </w:numPr>
        <w:tabs>
          <w:tab w:val="clear" w:pos="708"/>
          <w:tab w:val="left" w:pos="0" w:leader="none"/>
          <w:tab w:val="lef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е устройство языка, взаимосвязь его уровней и единиц;</w:t>
      </w:r>
    </w:p>
    <w:p>
      <w:pPr>
        <w:pStyle w:val="Normal"/>
        <w:numPr>
          <w:ilvl w:val="1"/>
          <w:numId w:val="2"/>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языковой нормы, ее функций, современные тенденции в развитии норм русского литературного языка;</w:t>
      </w:r>
    </w:p>
    <w:p>
      <w:pPr>
        <w:pStyle w:val="Normal"/>
        <w:numPr>
          <w:ilvl w:val="1"/>
          <w:numId w:val="2"/>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речевой ситуации; основные условия эффективности речевого общения;</w:t>
      </w:r>
    </w:p>
    <w:p>
      <w:pPr>
        <w:pStyle w:val="Normal"/>
        <w:numPr>
          <w:ilvl w:val="1"/>
          <w:numId w:val="2"/>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lineRule="auto" w:line="240" w:before="0" w:after="0"/>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Normal"/>
        <w:spacing w:lineRule="auto" w:line="240" w:before="0" w:after="0"/>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2"/>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ой нормы;</w:t>
      </w:r>
    </w:p>
    <w:p>
      <w:pPr>
        <w:pStyle w:val="Normal"/>
        <w:numPr>
          <w:ilvl w:val="1"/>
          <w:numId w:val="2"/>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lineRule="auto" w:line="240" w:before="0" w:after="0"/>
        <w:ind w:left="567" w:hanging="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rPr>
        <w:t>аудирование и чтение</w:t>
      </w:r>
    </w:p>
    <w:p>
      <w:pPr>
        <w:pStyle w:val="Normal"/>
        <w:numPr>
          <w:ilvl w:val="1"/>
          <w:numId w:val="3"/>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lineRule="auto" w:line="240" w:before="0" w:after="0"/>
        <w:ind w:left="567" w:hanging="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rPr>
        <w:t>говорение и письмо</w:t>
      </w:r>
    </w:p>
    <w:p>
      <w:pPr>
        <w:pStyle w:val="Normal"/>
        <w:numPr>
          <w:ilvl w:val="1"/>
          <w:numId w:val="3"/>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1"/>
          <w:numId w:val="3"/>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122"/>
        <w:gridCol w:w="6269"/>
        <w:gridCol w:w="2180"/>
      </w:tblGrid>
      <w:tr>
        <w:trPr>
          <w:trHeight w:val="33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lang w:val="en-US"/>
              </w:rPr>
              <w:t>10</w:t>
            </w:r>
            <w:r>
              <w:rPr>
                <w:rFonts w:cs="Times New Roman" w:ascii="Times New Roman" w:hAnsi="Times New Roman"/>
                <w:b/>
                <w:sz w:val="24"/>
                <w:szCs w:val="24"/>
              </w:rPr>
              <w:t>класс</w:t>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rPr>
              <w:t>34</w:t>
            </w:r>
          </w:p>
        </w:tc>
      </w:tr>
      <w:tr>
        <w:trPr>
          <w:trHeight w:val="20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rHeight w:val="62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вторение и углубление изученного в основной школе.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одной язык – основа истории и сущность духовной культуры русского народа</w:t>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6" w:after="0"/>
              <w:rPr>
                <w:rFonts w:ascii="Times New Roman" w:hAnsi="Times New Roman" w:cs="Times New Roman"/>
                <w:sz w:val="24"/>
                <w:szCs w:val="24"/>
              </w:rPr>
            </w:pPr>
            <w:r>
              <w:rPr>
                <w:rFonts w:cs="Times New Roman" w:ascii="Times New Roman" w:hAnsi="Times New Roman"/>
                <w:sz w:val="24"/>
                <w:szCs w:val="24"/>
              </w:rPr>
              <w:t xml:space="preserve">Русский язык как система средств разных уровней </w:t>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Фонетика и графика .Орфография , орфоэпия .</w:t>
            </w:r>
            <w:r>
              <w:rPr>
                <w:rFonts w:cs="Times New Roman" w:ascii="Times New Roman" w:hAnsi="Times New Roman"/>
                <w:i/>
                <w:sz w:val="24"/>
                <w:szCs w:val="24"/>
              </w:rPr>
              <w:t xml:space="preserve"> Обоснованность использования разговорной речи в рассказе Б. Екимова «Долгая осень».</w:t>
            </w:r>
            <w:r>
              <w:rPr>
                <w:rFonts w:cs="Times New Roman" w:ascii="Times New Roman" w:hAnsi="Times New Roman"/>
                <w:i/>
                <w:iCs/>
                <w:sz w:val="24"/>
                <w:szCs w:val="24"/>
              </w:rPr>
              <w:t>Основные формы «словесной инструментовки»: аллитерация, ассонанс, звуковые повторы. Ритм и интонация в прозе и в стихах.</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5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ексика и фразеология.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pPr>
            <w:r>
              <w:rPr>
                <w:rFonts w:cs="Times New Roman" w:ascii="Times New Roman" w:hAnsi="Times New Roman"/>
                <w:i/>
                <w:sz w:val="24"/>
                <w:szCs w:val="24"/>
              </w:rPr>
              <w:t>Роль лексических повторов, обращений и лексики разговорного стиля в создании художественных образов главных героев рассказа Т. Михеевой «Юркины бумеранги»</w:t>
            </w:r>
            <w:r>
              <w:rPr>
                <w:rFonts w:cs="Times New Roman" w:ascii="Times New Roman" w:hAnsi="Times New Roman"/>
                <w:sz w:val="24"/>
                <w:szCs w:val="24"/>
              </w:rPr>
              <w:t>.</w:t>
            </w:r>
          </w:p>
          <w:p>
            <w:pPr>
              <w:pStyle w:val="Normal"/>
              <w:shd w:fill="FFFFFF" w:val="clear"/>
              <w:autoSpaceDE w:val="false"/>
              <w:spacing w:lineRule="auto" w:line="240" w:before="0" w:after="200"/>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ксика и фразеология родного (русского) языка. Славянизмы. «Поэтическая лексика». Прямое и переносное значение слова. «Макаронический язык». Крылатые слова и выражения региона. Их источники.</w:t>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 слова ( морфемика) и словообразование.</w:t>
            </w:r>
          </w:p>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спользование фразеологизмов и стилистических фигур в передаче чувств главной героини в рассказе Л. Петрушевской «Фонарик».</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ль стилистических фигур (парцелляция, риторический вопрос, эллипсис) в создании художественного образа в рассказе В. Крупина «Папаша Рекс»</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рфология и орфография. </w:t>
            </w:r>
          </w:p>
          <w:p>
            <w:pPr>
              <w:pStyle w:val="Style19"/>
              <w:spacing w:lineRule="auto" w:line="240" w:before="0" w:after="0"/>
              <w:ind w:left="0" w:hanging="0"/>
              <w:contextualSpacing/>
              <w:rPr/>
            </w:pPr>
            <w:r>
              <w:rPr>
                <w:rFonts w:cs="Times New Roman" w:ascii="Times New Roman" w:hAnsi="Times New Roman"/>
                <w:i/>
                <w:sz w:val="24"/>
                <w:szCs w:val="24"/>
              </w:rPr>
              <w:t>Изобразительность слова в прямом значении (автология) и в переносном значении (металогия). Тропы и фигуры родного (русского) языка. Народная этимология, обновление значения слова, каламбур как средства художественной изобразительности родного (русского) языка</w:t>
            </w:r>
            <w:r>
              <w:rPr>
                <w:rFonts w:cs="Times New Roman" w:ascii="Times New Roman" w:hAnsi="Times New Roman"/>
                <w:sz w:val="24"/>
                <w:szCs w:val="24"/>
              </w:rPr>
              <w:t>.</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Лексические и стилистические особенности поэмы В. Молчанова «Поле русской славы».</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Стилистическое использование морфологических форм существительных, прилагательных, местоимений. Выразительные возможности глаголов. Порядок слов – основа синтаксической синонимики родного (русского) язык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чь, функциональные стили речи.</w:t>
            </w:r>
          </w:p>
          <w:p>
            <w:pPr>
              <w:pStyle w:val="Style19"/>
              <w:spacing w:lineRule="auto" w:line="240" w:before="0" w:after="0"/>
              <w:ind w:left="0" w:hanging="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ль изобразительно-выразительных средств в раскрытии внутреннего мира лирического героя в стихотворениях Л. Брагиной</w:t>
            </w:r>
            <w:r>
              <w:rPr>
                <w:rFonts w:cs="Times New Roman" w:ascii="Times New Roman" w:hAnsi="Times New Roman"/>
                <w:sz w:val="24"/>
                <w:szCs w:val="24"/>
              </w:rPr>
              <w:t>.</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учный стиль реч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асс</w:t>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Всего: 34</w:t>
            </w:r>
          </w:p>
        </w:tc>
      </w:tr>
      <w:tr>
        <w:trPr>
          <w:trHeight w:val="18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0"/>
                <w:szCs w:val="20"/>
              </w:rPr>
              <w:t>Количество час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деловой стиль реч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интаксис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собенности синтаксиса и пунктуации в передаче авторской позици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цистический стиль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кст как явление языкового употребления, сло</w:t>
              <w:softHyphen/>
              <w:t>весное произведение. Признаки текста: выраженность, ограниченность, связность, цельность, упорядоченность(структу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говорная речь</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одной (русский) разговорный  и литературный язык. Их вза</w:t>
              <w:softHyphen/>
              <w:t>имосвязь и различия.Разновидности родного (русского) разговорного языка:</w:t>
            </w:r>
            <w:r>
              <w:rPr>
                <w:rFonts w:eastAsia="Times New Roman" w:cs="Times New Roman" w:ascii="Times New Roman" w:hAnsi="Times New Roman"/>
                <w:i/>
                <w:sz w:val="24"/>
                <w:szCs w:val="24"/>
              </w:rPr>
              <w:t>территориальный диалект, социально-про</w:t>
              <w:softHyphen/>
              <w:t>фессиональный диалект, жаргон, арго, просторечие, «полудиалект», «общий» разговорный язык.</w:t>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и содержание. Тема — предмет повество</w:t>
              <w:softHyphen/>
              <w:t>вания, описания, рассуждения. Содержание — рас</w:t>
              <w:softHyphen/>
              <w:t>крытие темы, материал действительности и соответ</w:t>
              <w:softHyphen/>
              <w:t>ствующий словесный материал, отобранные и упоря</w:t>
              <w:softHyphen/>
              <w:t>доченные автором и отражающие его отношение к теме.</w:t>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68</w:t>
            </w:r>
          </w:p>
          <w:p>
            <w:pPr>
              <w:pStyle w:val="Style19"/>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hd w:fill="FFFFFF" w:val="clear"/>
        <w:spacing w:lineRule="exact" w:line="523"/>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 «Русский язык» и «Родной язык (русски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jc w:val="center"/>
        <w:rPr>
          <w:rFonts w:ascii="Times New Roman" w:hAnsi="Times New Roman" w:cs="Times New Roman"/>
        </w:rPr>
      </w:pPr>
      <w:r>
        <w:rPr>
          <w:rFonts w:cs="Times New Roman" w:ascii="Times New Roman" w:hAnsi="Times New Roman"/>
          <w:b/>
          <w:sz w:val="24"/>
          <w:szCs w:val="24"/>
        </w:rPr>
        <w:t>Повторение и углубление изученного в основной школе</w:t>
      </w:r>
      <w:r>
        <w:rPr>
          <w:rFonts w:cs="Times New Roman" w:ascii="Times New Roman" w:hAnsi="Times New Roman"/>
          <w:sz w:val="24"/>
          <w:szCs w:val="24"/>
        </w:rPr>
        <w:br/>
      </w:r>
      <w:r>
        <w:rPr>
          <w:rFonts w:cs="Times New Roman" w:ascii="Times New Roman" w:hAnsi="Times New Roman"/>
          <w:b/>
          <w:sz w:val="24"/>
          <w:szCs w:val="24"/>
        </w:rPr>
        <w:t>Общие сведения о языке(5 ч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XV—XVII вв.; период выработки норм русского националь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сский язык в современном мире: в международном общении, в межнациональном общении. Функции русского языка как учебного предмета.                                                                                                                                                                                                                                      Взаимосвязь языка и культуры. Взаимообогащение языков.</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ые процессы в русском языке на современном этапе. Проблемы экологии языка.</w:t>
      </w:r>
    </w:p>
    <w:p>
      <w:pPr>
        <w:pStyle w:val="Normal"/>
        <w:jc w:val="both"/>
        <w:rPr>
          <w:rFonts w:ascii="Times New Roman" w:hAnsi="Times New Roman" w:cs="Times New Roman"/>
          <w:sz w:val="24"/>
          <w:szCs w:val="24"/>
        </w:rPr>
      </w:pPr>
      <w:r>
        <w:rPr>
          <w:rFonts w:cs="Times New Roman" w:ascii="Times New Roman" w:hAnsi="Times New Roman"/>
          <w:i/>
          <w:sz w:val="24"/>
          <w:szCs w:val="24"/>
        </w:rPr>
        <w:t>Родной язык – основа истории и сущность духовной культуры русского народа.</w:t>
      </w:r>
    </w:p>
    <w:p>
      <w:pPr>
        <w:pStyle w:val="Normal"/>
        <w:jc w:val="center"/>
        <w:rPr/>
      </w:pPr>
      <w:r>
        <w:rPr>
          <w:rFonts w:cs="Times New Roman" w:ascii="Times New Roman" w:hAnsi="Times New Roman"/>
          <w:b/>
          <w:sz w:val="24"/>
          <w:szCs w:val="24"/>
        </w:rPr>
        <w:t>Русский язык как система средств разных уровней (2 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связь единиц разных уровней. Словари русского языка.                                                                                                                                                                                                                                                                                                                                      Единицы языка. Уровни языковой системы. Разделы науки о языке. Фонетика. Лексика и фразеология. Состав слова(морфемика) и словообразование. Морфология. Синтаксис.        </w:t>
      </w:r>
    </w:p>
    <w:p>
      <w:pPr>
        <w:pStyle w:val="Normal"/>
        <w:jc w:val="center"/>
        <w:rPr>
          <w:rFonts w:ascii="Times New Roman" w:hAnsi="Times New Roman" w:cs="Times New Roman"/>
          <w:sz w:val="24"/>
          <w:szCs w:val="24"/>
        </w:rPr>
      </w:pPr>
      <w:r>
        <w:rPr>
          <w:rFonts w:cs="Times New Roman" w:ascii="Times New Roman" w:hAnsi="Times New Roman"/>
          <w:b/>
          <w:sz w:val="24"/>
          <w:szCs w:val="24"/>
        </w:rPr>
        <w:t>Фонетика и графика . Орфография , орфоэпия (4  ч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ение, систематизация и углубление ранее приобретенных учащимися знаний и умений по фонетике, графике, орфоэпии, орфографии. Понятия фонемы, открытого и закрытого слога. Особенности русского словесного ударения. Логическое ударение. Роль ударения в стихотво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Написания, подчиняющиеся морфологическому, фонетическому и традиционному принципам русской орфографии. Фонетический разбор.</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снованность использования разговорной речи в рассказе Б. Екимова «Долгая осень».</w:t>
      </w:r>
      <w:r>
        <w:rPr>
          <w:rFonts w:cs="Times New Roman" w:ascii="Times New Roman" w:hAnsi="Times New Roman"/>
          <w:i/>
          <w:iCs/>
          <w:sz w:val="24"/>
          <w:szCs w:val="24"/>
        </w:rPr>
        <w:t xml:space="preserve">                                                                    Основные формы «словесной инструментовки»: аллитерация, ассонанс, звуковые повторы. Ритм и интонация в прозе и в стих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ксика и фразеология (6 ч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сическая система русского языка. Многозначность слова. Омонимы, синонимы, антонимы, пар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диалектизмы, специальная лексика (профессионализмы, термины), арготизмы. Межстилевая лексика, разговорно-бытовая и книжная. Просторечи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сская фразеология. Крылатые слова, пословицы и поговорк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зительные возможности синонимов, антонимов, паронимов, омонимов. Контекстуальные синонимы и антонимы. Градация. Антитез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сические и фразеологические словари. Лексико-фразеологический анализ текста.</w:t>
      </w:r>
    </w:p>
    <w:p>
      <w:pPr>
        <w:pStyle w:val="Style19"/>
        <w:spacing w:lineRule="auto" w:line="240" w:before="0" w:after="0"/>
        <w:ind w:left="0" w:hanging="0"/>
        <w:contextualSpacing/>
        <w:rPr/>
      </w:pPr>
      <w:r>
        <w:rPr>
          <w:rFonts w:cs="Times New Roman" w:ascii="Times New Roman" w:hAnsi="Times New Roman"/>
          <w:i/>
          <w:sz w:val="24"/>
          <w:szCs w:val="24"/>
        </w:rPr>
        <w:t>Роль лексических повторов, обращений и лексики разговорного стиля в создании художественных образов главных героев рассказа Т. Михеевой «Юркины бумеранги»</w:t>
      </w:r>
      <w:r>
        <w:rPr>
          <w:rFonts w:cs="Times New Roman" w:ascii="Times New Roman" w:hAnsi="Times New Roman"/>
          <w:sz w:val="24"/>
          <w:szCs w:val="24"/>
        </w:rPr>
        <w:t>.</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ксика и фразеология родного (русского) языка. Славянизмы. «Поэтическая лексика». Прямое и переносное значение слова. «Макаронический язык». Крылатые слова и выражения региона. Их источники.</w:t>
      </w:r>
    </w:p>
    <w:p>
      <w:pPr>
        <w:pStyle w:val="Normal"/>
        <w:jc w:val="both"/>
        <w:rPr>
          <w:rFonts w:ascii="Times New Roman" w:hAnsi="Times New Roman" w:cs="Times New Roman"/>
          <w:sz w:val="24"/>
          <w:szCs w:val="24"/>
        </w:rPr>
      </w:pPr>
      <w:r>
        <w:rPr>
          <w:rFonts w:cs="Times New Roman" w:ascii="Times New Roman" w:hAnsi="Times New Roman"/>
          <w:b/>
          <w:sz w:val="24"/>
          <w:szCs w:val="24"/>
        </w:rPr>
        <w:t>Состав слова ( морфемика) и словообразование (4 ч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ение ранее приобретенных учащимися знаний о составе слова и словообразовании  Выразительные словообразовательные средства.                                                                                    Словообразовательный разбор.</w:t>
      </w:r>
    </w:p>
    <w:p>
      <w:pPr>
        <w:pStyle w:val="Normal"/>
        <w:jc w:val="both"/>
        <w:rPr>
          <w:rFonts w:ascii="Times New Roman" w:hAnsi="Times New Roman" w:cs="Times New Roman"/>
          <w:sz w:val="24"/>
          <w:szCs w:val="24"/>
        </w:rPr>
      </w:pPr>
      <w:r>
        <w:rPr>
          <w:rFonts w:cs="Times New Roman" w:ascii="Times New Roman" w:hAnsi="Times New Roman"/>
          <w:i/>
          <w:sz w:val="24"/>
          <w:szCs w:val="24"/>
        </w:rPr>
        <w:t>Использование фразеологизмов и стилистических фигур в передаче чувств главной героини в рассказе Л. Петрушевской «Фонарик».</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ль стилистических фигур (парцелляция, риторический вопрос, эллипсис) в создании художественного образа в рассказе В. Крупина «Папаша Р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фология и орфография (6ч)</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ющее повторение морфологии. Самостоятельные части речи. Служебные части речи. Общее грамматическое значение, грамматические формы и синтаксические функции частей речи. Нормативное употребление форм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зительно-выразительные возможности морфологических форм.</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ы русской орфографии. Роль лексического и грамматического разбора при написании слов различной структуры и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рфологический разбор частей речи.</w:t>
      </w:r>
    </w:p>
    <w:p>
      <w:pPr>
        <w:pStyle w:val="Style19"/>
        <w:spacing w:lineRule="auto" w:line="240" w:before="0" w:after="0"/>
        <w:ind w:left="0" w:hanging="0"/>
        <w:contextualSpacing/>
        <w:rPr/>
      </w:pPr>
      <w:r>
        <w:rPr>
          <w:rFonts w:cs="Times New Roman" w:ascii="Times New Roman" w:hAnsi="Times New Roman"/>
          <w:i/>
          <w:sz w:val="24"/>
          <w:szCs w:val="24"/>
        </w:rPr>
        <w:t>Изобразительность слова в прямом значении (автология) и в переносном значении (металогия). Тропы и фигуры родного (русского) языка. Народная этимология, обновление значения слова, каламбур как средства художественной изобразительности родного (русского) языка</w:t>
      </w:r>
      <w:r>
        <w:rPr>
          <w:rFonts w:cs="Times New Roman" w:ascii="Times New Roman" w:hAnsi="Times New Roman"/>
          <w:sz w:val="24"/>
          <w:szCs w:val="24"/>
        </w:rPr>
        <w:t>.</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Лексические и стилистические особенности поэмы В. Молчанова «Поле русской славы».</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Стилистическое использование морфологических форм существительных, прилагательных, местоимений. Выразительные возможности глаголов. Порядок слов – основа синтаксической синонимики родного (русского) язы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чь, функциональные стили речи (3 ч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 и речь. 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ст, его строение и виды его преобразования.  Аннотация, план, тезисы. Выписки, конспект. Реферат.                                                                                                                                                                                                                                          Речеведческий  анализ художественного и научно-популярного текста. Оценка текста. Рецензия.                                                                                                                                                                                                                                            Оценка текста. Рецензия.                                                                                                                                       Функциональные стили речи, их общая характеристика.</w:t>
      </w:r>
    </w:p>
    <w:p>
      <w:pPr>
        <w:pStyle w:val="Normal"/>
        <w:rPr/>
      </w:pPr>
      <w:r>
        <w:rPr>
          <w:rFonts w:cs="Times New Roman" w:ascii="Times New Roman" w:hAnsi="Times New Roman"/>
          <w:i/>
          <w:sz w:val="24"/>
          <w:szCs w:val="24"/>
        </w:rPr>
        <w:t>Роль изобразительно-выразительных средств в раскрытии внутреннего мира лирического героя в стихотворениях Л. Брагиной</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ый стиль речи (4 ч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Назначение научного стиля речи, его признаки и разновидности (подстили). Лексические , морфологические, синтаксические особенности научного стиля. Нейтральная, общенаучная и специальная лексика.   Термин и терминология. Лингвистическая характеристика,анализ и классификация терминов.                                                                                                                                                                                                                                                                          Терминологические энциклопедии, словари и справочники.    Термины и профессионализмы, нормы их употребления в речи.  Использование учащимися средств научного стиля</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фициально-деловой стиль речи(4 ч)</w:t>
      </w:r>
      <w:r>
        <w:rPr>
          <w:rFonts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w:t>
      </w:r>
    </w:p>
    <w:p>
      <w:pPr>
        <w:pStyle w:val="Normal"/>
        <w:spacing w:lineRule="auto" w:line="360"/>
        <w:jc w:val="both"/>
        <w:rPr>
          <w:rFonts w:ascii="Times New Roman" w:hAnsi="Times New Roman" w:cs="Times New Roman"/>
          <w:b/>
          <w:b/>
          <w:sz w:val="24"/>
          <w:szCs w:val="28"/>
        </w:rPr>
      </w:pPr>
      <w:r>
        <w:rPr>
          <w:rFonts w:cs="Times New Roman" w:ascii="Times New Roman" w:hAnsi="Times New Roman"/>
          <w:sz w:val="24"/>
          <w:szCs w:val="24"/>
        </w:rPr>
        <w:t>Лексические, морфологические, синтаксические особенности делового стиля.</w:t>
      </w:r>
    </w:p>
    <w:p>
      <w:pPr>
        <w:pStyle w:val="Normal"/>
        <w:jc w:val="both"/>
        <w:rPr>
          <w:rFonts w:ascii="Times New Roman" w:hAnsi="Times New Roman" w:cs="Times New Roman"/>
          <w:b/>
          <w:b/>
          <w:sz w:val="24"/>
          <w:szCs w:val="28"/>
        </w:rPr>
      </w:pPr>
      <w:r>
        <w:rPr>
          <w:rFonts w:cs="Times New Roman" w:ascii="Times New Roman" w:hAnsi="Times New Roman"/>
          <w:sz w:val="24"/>
          <w:szCs w:val="24"/>
        </w:rPr>
        <w:t>Основные жанры официально-делового стиля6 заявление, доверенность, расписка, объявление, деловое письмо, резюме, автобиография. Форма делового доку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6ч)</w:t>
      </w:r>
    </w:p>
    <w:p>
      <w:pPr>
        <w:pStyle w:val="Normal"/>
        <w:jc w:val="both"/>
        <w:rPr>
          <w:rFonts w:ascii="Times New Roman" w:hAnsi="Times New Roman" w:cs="Times New Roman"/>
          <w:b/>
          <w:b/>
          <w:sz w:val="24"/>
          <w:szCs w:val="28"/>
        </w:rPr>
      </w:pPr>
      <w:r>
        <w:rPr>
          <w:rFonts w:cs="Times New Roman" w:ascii="Times New Roman" w:hAnsi="Times New Roman"/>
          <w:sz w:val="24"/>
          <w:szCs w:val="28"/>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jc w:val="both"/>
        <w:rPr>
          <w:rFonts w:ascii="Times New Roman" w:hAnsi="Times New Roman" w:cs="Times New Roman"/>
          <w:b/>
          <w:b/>
          <w:sz w:val="24"/>
          <w:szCs w:val="28"/>
        </w:rPr>
      </w:pPr>
      <w:r>
        <w:rPr>
          <w:rFonts w:cs="Times New Roman" w:ascii="Times New Roman" w:hAnsi="Times New Roman"/>
          <w:sz w:val="24"/>
          <w:szCs w:val="28"/>
        </w:rPr>
        <w:t>Нормативное построение словосочетаний и предложений разных типов. Интонационное богатство русской речи.</w:t>
      </w:r>
    </w:p>
    <w:p>
      <w:pPr>
        <w:pStyle w:val="Normal"/>
        <w:jc w:val="both"/>
        <w:rPr>
          <w:rFonts w:ascii="Times New Roman" w:hAnsi="Times New Roman" w:cs="Times New Roman"/>
          <w:b/>
          <w:b/>
          <w:sz w:val="24"/>
          <w:szCs w:val="28"/>
        </w:rPr>
      </w:pPr>
      <w:r>
        <w:rPr>
          <w:rFonts w:cs="Times New Roman" w:ascii="Times New Roman" w:hAnsi="Times New Roman"/>
          <w:sz w:val="24"/>
          <w:szCs w:val="28"/>
        </w:rPr>
        <w:t>Принципы и функции русской пунктуации. Смысловая роль знаков препинания. Роль пунктуации в письменном общении.</w:t>
      </w:r>
    </w:p>
    <w:p>
      <w:pPr>
        <w:pStyle w:val="Normal"/>
        <w:jc w:val="both"/>
        <w:rPr>
          <w:rFonts w:ascii="Times New Roman" w:hAnsi="Times New Roman" w:cs="Times New Roman"/>
          <w:b/>
          <w:b/>
          <w:sz w:val="24"/>
          <w:szCs w:val="28"/>
        </w:rPr>
      </w:pPr>
      <w:r>
        <w:rPr>
          <w:rFonts w:cs="Times New Roman" w:ascii="Times New Roman" w:hAnsi="Times New Roman"/>
          <w:sz w:val="24"/>
          <w:szCs w:val="28"/>
        </w:rPr>
        <w:t>Факультативные и альтернативные знаки препинания. Авторское употребление знаков препинания.</w:t>
      </w:r>
    </w:p>
    <w:p>
      <w:pPr>
        <w:pStyle w:val="Normal"/>
        <w:jc w:val="both"/>
        <w:rPr>
          <w:rFonts w:ascii="Times New Roman" w:hAnsi="Times New Roman" w:cs="Times New Roman"/>
          <w:b/>
          <w:b/>
          <w:sz w:val="24"/>
          <w:szCs w:val="28"/>
        </w:rPr>
      </w:pPr>
      <w:r>
        <w:rPr>
          <w:rFonts w:cs="Times New Roman" w:ascii="Times New Roman" w:hAnsi="Times New Roman"/>
          <w:sz w:val="24"/>
          <w:szCs w:val="28"/>
        </w:rPr>
        <w:t>Синтаксическая синонимия как источник богатства русской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8"/>
        </w:rPr>
        <w:t>Синтаксический разбор словосочетания, простого и сложного предложений, предложения с прямой речь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собенности синтаксиса и пунктуации в передаче авторской пози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цистический стиль речи( 6ч)</w:t>
      </w:r>
    </w:p>
    <w:p>
      <w:pPr>
        <w:pStyle w:val="Normal"/>
        <w:jc w:val="both"/>
        <w:rPr>
          <w:rFonts w:ascii="Times New Roman" w:hAnsi="Times New Roman" w:cs="Times New Roman"/>
          <w:b/>
          <w:b/>
          <w:sz w:val="24"/>
          <w:szCs w:val="28"/>
        </w:rPr>
      </w:pPr>
      <w:r>
        <w:rPr>
          <w:rFonts w:cs="Times New Roman" w:ascii="Times New Roman" w:hAnsi="Times New Roman"/>
          <w:sz w:val="24"/>
          <w:szCs w:val="28"/>
        </w:rPr>
        <w:t>Назначение публицистического стиля. Лексические, морфологические, синтаксические особенности публицистического стиля.</w:t>
      </w:r>
    </w:p>
    <w:p>
      <w:pPr>
        <w:pStyle w:val="Normal"/>
        <w:jc w:val="both"/>
        <w:rPr>
          <w:rFonts w:ascii="Times New Roman" w:hAnsi="Times New Roman" w:cs="Times New Roman"/>
          <w:b/>
          <w:b/>
          <w:sz w:val="24"/>
          <w:szCs w:val="28"/>
        </w:rPr>
      </w:pPr>
      <w:r>
        <w:rPr>
          <w:rFonts w:cs="Times New Roman" w:ascii="Times New Roman" w:hAnsi="Times New Roman"/>
          <w:sz w:val="24"/>
          <w:szCs w:val="28"/>
        </w:rPr>
        <w:t>Средства эмоциональной выразительности в публицистическом стиле. Жанры публицистики. Очерк (путевой, портретный, проблемный), эссе.</w:t>
      </w:r>
    </w:p>
    <w:p>
      <w:pPr>
        <w:pStyle w:val="Normal"/>
        <w:jc w:val="both"/>
        <w:rPr>
          <w:rFonts w:ascii="Times New Roman" w:hAnsi="Times New Roman" w:cs="Times New Roman"/>
          <w:sz w:val="24"/>
          <w:szCs w:val="28"/>
        </w:rPr>
      </w:pPr>
      <w:r>
        <w:rPr>
          <w:rFonts w:cs="Times New Roman" w:ascii="Times New Roman" w:hAnsi="Times New Roman"/>
          <w:sz w:val="24"/>
          <w:szCs w:val="28"/>
        </w:rPr>
        <w:t>Устное выступление. Доклад. Дискуссия. Ознакомление с правилами деловой дискуссии, с требованиями её к участникам.</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спользование учащимися средств публицистического стиля в собственной речи.</w:t>
      </w:r>
    </w:p>
    <w:p>
      <w:pPr>
        <w:pStyle w:val="Normal"/>
        <w:jc w:val="both"/>
        <w:rPr>
          <w:rFonts w:ascii="Times New Roman" w:hAnsi="Times New Roman" w:cs="Times New Roman"/>
          <w:b/>
          <w:b/>
          <w:sz w:val="24"/>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кст как явление языкового употребления, сло</w:t>
        <w:softHyphen/>
        <w:t>весное произведение. Признаки текста: выраженность, ограниченность, связность, цельность, упорядоченность(структурность).</w:t>
      </w:r>
    </w:p>
    <w:p>
      <w:pPr>
        <w:pStyle w:val="Normal"/>
        <w:jc w:val="both"/>
        <w:rPr>
          <w:rFonts w:ascii="Times New Roman" w:hAnsi="Times New Roman" w:cs="Times New Roman"/>
          <w:b/>
          <w:b/>
          <w:sz w:val="24"/>
          <w:szCs w:val="28"/>
        </w:rPr>
      </w:pPr>
      <w:r>
        <w:rPr>
          <w:rFonts w:cs="Times New Roman" w:ascii="Times New Roman" w:hAnsi="Times New Roman"/>
          <w:b/>
          <w:sz w:val="24"/>
          <w:szCs w:val="24"/>
        </w:rPr>
        <w:t>Разговорная речь (4ч)</w:t>
      </w:r>
    </w:p>
    <w:p>
      <w:pPr>
        <w:pStyle w:val="Normal"/>
        <w:jc w:val="both"/>
        <w:rPr>
          <w:rFonts w:ascii="Times New Roman" w:hAnsi="Times New Roman" w:cs="Times New Roman"/>
          <w:sz w:val="24"/>
          <w:szCs w:val="28"/>
        </w:rPr>
      </w:pPr>
      <w:r>
        <w:rPr>
          <w:rFonts w:cs="Times New Roman" w:ascii="Times New Roman" w:hAnsi="Times New Roman"/>
          <w:sz w:val="24"/>
          <w:szCs w:val="28"/>
        </w:rPr>
        <w:t>Разговорная речь, сферы ее использования, назначение.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w:t>
      </w:r>
    </w:p>
    <w:p>
      <w:pPr>
        <w:pStyle w:val="Normal"/>
        <w:jc w:val="both"/>
        <w:rPr>
          <w:rFonts w:ascii="Times New Roman" w:hAnsi="Times New Roman" w:cs="Times New Roman"/>
          <w:sz w:val="24"/>
          <w:szCs w:val="28"/>
        </w:rPr>
      </w:pPr>
      <w:r>
        <w:rPr>
          <w:rFonts w:cs="Times New Roman" w:ascii="Times New Roman" w:hAnsi="Times New Roman"/>
          <w:sz w:val="24"/>
          <w:szCs w:val="28"/>
        </w:rPr>
        <w:t>Невербальные средства общения. Культура разговорной речи. Особенности речевого этикета в различных сферах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одной (русский) разговорный  и литературный язык. Их вза</w:t>
        <w:softHyphen/>
        <w:t>имосвязь и различия.Разновидности родного (русского) разговорного языка:</w:t>
      </w:r>
      <w:r>
        <w:rPr>
          <w:rFonts w:eastAsia="Times New Roman" w:cs="Times New Roman" w:ascii="Times New Roman" w:hAnsi="Times New Roman"/>
          <w:i/>
          <w:sz w:val="24"/>
          <w:szCs w:val="24"/>
        </w:rPr>
        <w:t>территориальный диалект, социально-про</w:t>
        <w:softHyphen/>
        <w:t>фессиональный диалект, жаргон, арго, просторечие, «полудиалект», «общий» разговорны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зык художественной литературы( 6ч)</w:t>
      </w:r>
    </w:p>
    <w:p>
      <w:pPr>
        <w:pStyle w:val="Normal"/>
        <w:jc w:val="both"/>
        <w:rPr>
          <w:rFonts w:ascii="Times New Roman" w:hAnsi="Times New Roman" w:cs="Times New Roman"/>
          <w:sz w:val="24"/>
          <w:szCs w:val="28"/>
        </w:rPr>
      </w:pPr>
      <w:r>
        <w:rPr>
          <w:rFonts w:cs="Times New Roman" w:ascii="Times New Roman" w:hAnsi="Times New Roman"/>
          <w:sz w:val="24"/>
          <w:szCs w:val="28"/>
        </w:rPr>
        <w:t>Общая характеристика стиля: образность, широкое использование изобразительно – выразительных средств, использование языковых средств других стилей, выражение в нём эстетической функции национального языка.</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Язык как первоэлемент художественной литературы. Языковая личность автора в произведении. Подтекст. Источники богатства и выразительности русской речи.  </w:t>
      </w:r>
    </w:p>
    <w:p>
      <w:pPr>
        <w:pStyle w:val="Normal"/>
        <w:jc w:val="both"/>
        <w:rPr>
          <w:rFonts w:ascii="Times New Roman" w:hAnsi="Times New Roman" w:cs="Times New Roman"/>
          <w:sz w:val="24"/>
          <w:szCs w:val="28"/>
        </w:rPr>
      </w:pPr>
      <w:r>
        <w:rPr>
          <w:rFonts w:cs="Times New Roman" w:ascii="Times New Roman" w:hAnsi="Times New Roman"/>
          <w:sz w:val="24"/>
          <w:szCs w:val="28"/>
        </w:rPr>
        <w:t>Источники богатства и выразительности русской речи.  Изобразительно – выразительные возможности морфологических форм и синтаксических конструкций. Стилистические функции порядка с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8"/>
        </w:rPr>
        <w:t>Основные виды тропов, их использование мастерами художественного слова. Стилистические фигуры, основанные на возможностях русского синтаксиса.  Анализ художественно – языковой формы произведения русской классической литер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и содержание. Тема — предмет повество</w:t>
        <w:softHyphen/>
        <w:t>вания, описания, рассуждения. Содержание — рас</w:t>
        <w:softHyphen/>
        <w:t>крытие темы, материал действительности и соответ</w:t>
        <w:softHyphen/>
        <w:t>ствующий словесный материал, отобранные и упоря</w:t>
        <w:softHyphen/>
        <w:t>доченные автором и отражающие его отношение к тем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сведения о языке( 4ч)</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Язык как система. Основные уровни языка.</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Нормы современного русского литературного языка, их описание и закрепление в словарях, учебных пособиях, справочниках.</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Роль мастеров художественного слова в становлении, развитии и совершенствовании языковых норм. Выдающиеся учёные – русис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торение(4ч)</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Систематизация знаний по  фонетике, графике и орфографии.   </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овторение и систематизация знаний по морфемике, морфологии и орфографии. Трудные случаи правописания и пунктуаци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Перечень  учебно-методических средств обучения</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Методические пособия:      </w:t>
      </w:r>
    </w:p>
    <w:p>
      <w:pPr>
        <w:pStyle w:val="Normal"/>
        <w:shd w:fill="FFFFFF" w:val="clear"/>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ласенков А.И., Рыбченкова Л.М. Русский язык. Книга для учителя. 10-11 классы. - М.: Просвещение, 2009.</w:t>
      </w:r>
    </w:p>
    <w:p>
      <w:pPr>
        <w:pStyle w:val="Style20"/>
        <w:spacing w:lineRule="auto" w:line="360" w:before="4" w:after="0"/>
        <w:ind w:right="4" w:hanging="0"/>
        <w:rPr>
          <w:rFonts w:ascii="Times New Roman" w:hAnsi="Times New Roman" w:cs="Times New Roman"/>
        </w:rPr>
      </w:pPr>
      <w:r>
        <w:rPr>
          <w:rFonts w:cs="Times New Roman" w:ascii="Times New Roman" w:hAnsi="Times New Roman"/>
        </w:rPr>
        <w:t>2. Власенков А.И., Рыбченкова Л.М. Русский язык. Дидактические материалы.10-11 классы. - М.: Просвещение, 2009. .                                                                                                                                                                                         3. Дейкина А.Д., Пахнова Т.М. Русский язык: Учебник-практикум для старших классов. – 6-е изд., испр. – М.: Вербум-М, 2006. – 415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йкина А.Д. Обучение в 10-11 классах по учебнику А.Д. Дейкиной, Т.М. Пахновой «Русский язык. 10-11 классы» / А.Д. Дейкина, Т.М. Пахнова, Н.В. Трефилова. – М.: АСТ: Астрель; Владимир: ВКТ, 2012. – 383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олотарева И.В., Дмитриева Л.П. , Егорова Н.В.. Поурочные разработки по русскому языку. 11класс. – 2-е изд., исправл. и доп. – М.: ВАКО, 2008.                                                                                                 6.Нарушевич  А,Г. Русский язык. Тематические тренинги для подготовки к ЕГЭ.10-11  класс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авлова Т.И., Раннева Н.А. Сочинение-рассуждение на итоговой аттестации по русскому языку в 9 и 11 классах: учебно-методическое пособие / Т.И. Павлова, Н.А. Раннева. - Ростов н/Д: Легион, 2009. – 95, [1]  с. – (Мастер-кл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ролова Т. Я. Русский язык в рисунках и схемах. – Симферополь, 2005. – 52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ролова Т. Я. Мы пишем без ошибок. – Симферополь, 2006. – 208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Цветков Г.В. Русский язык. Поурочные планы по учебнику А.И.Власенкова, Л.М.Рыбченковой.10 класс.Волгоград: Учитель , 201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омпакт-диск. Русский язык (9-11классы) Экспресс-подготовка к экзамену 2008-2009</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Литература для проведения контрол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алюшкин А.Б., Иконницкая Л.Н. Тестовые задания для проверки знаний учащихся по русскомуязыку:10-11классы.–М.:ТЦ Сфера, 2010,–224с.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горова Н.В.Контрольно-измерительные материалы.Русский язык: 10 класс.-М.: ВАКО, 201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Егорова Н.В.Контрольно-измерительные материалы.Русский язык: 11 класс.-М.: ВАКО, 201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енина Н.А. Русский язык. Подготовка к ЕГЭ- 2016: учебно-методическое пособие. – Ростов н/Д.:  «Легион», 2016,- 523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материально- технических  обеспечен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Словари и справочники:                                                                                                                                    </w:t>
      </w:r>
      <w:r>
        <w:rPr>
          <w:rFonts w:cs="Times New Roman" w:ascii="Times New Roman" w:hAnsi="Times New Roman"/>
          <w:sz w:val="24"/>
          <w:szCs w:val="24"/>
        </w:rPr>
        <w:t>1. В.Даль «Толковый словарь живого великорусского языка.4 тома» -: Москва, 1956                                              2.С.И. Ожегов «Толковый словарь русского языка»-:   Москва, 2001                                                   3.М.С. Лапатухин   «Школьный толковый словарь русского языка»-: Москва,                                          « Просвещение», 1981                                                                                                                                               4. А.В. Жуков  « Школьный фразеологический словарь русского языка»-: Москва,                                                               « Просвещение», 1994                                                                                                                                                                    5. Н.М. Шанский « Краткий этимологический словарь русского языка»- : Москва,                                                             « Просвещение»,1975                                                                                                                                                6. М.Р. Львов« Школьный словарь антонимов русского языка» - :  Москва,                                             « Просвещение», 1987                                                                                                                                                7. О.С. Ахманова « Словарь омонимов русского языка» - : Москва, « Советская энциклопедия», 1974                                                                                                                                                      8.В.В. Одинцов « Школьный словарь иностранных слов»-: Москва                                                     « Просвещение», 1983                                                                                                                                                  9.З.А. Потиха« Современное русское словообразование»-:Москва,  « Просвещение», 1970                      10.З.А. Потиха « Школьный словарь строения слов русского языка»-: Москва,                                                « Просвещение», 1987                                                                                                                                                  11. Г.С. Бархударов « Орфографический словарь русского языка»-: Москва,                                                                                 « Русский язык», 1986                                                                                                                                             12.Д.Н. Ушаков« Орфографический словарь»-: Москва,  « Просвещение», 1980                     13.Правила русской  орфографии и пунктуации-: Тула, « Автограф», 1995</w:t>
      </w:r>
    </w:p>
    <w:p>
      <w:pPr>
        <w:pStyle w:val="Normal"/>
        <w:rPr>
          <w:rFonts w:ascii="Times New Roman" w:hAnsi="Times New Roman" w:cs="Times New Roman"/>
          <w:b/>
          <w:b/>
          <w:sz w:val="24"/>
          <w:szCs w:val="24"/>
        </w:rPr>
      </w:pPr>
      <w:r>
        <w:rPr>
          <w:rFonts w:cs="Times New Roman" w:ascii="Times New Roman" w:hAnsi="Times New Roman"/>
          <w:b/>
          <w:sz w:val="24"/>
          <w:szCs w:val="24"/>
        </w:rPr>
        <w:t>2.Иллюстрации и плакаты</w:t>
      </w:r>
    </w:p>
    <w:p>
      <w:pPr>
        <w:pStyle w:val="Normal"/>
        <w:rPr>
          <w:rFonts w:ascii="Times New Roman" w:hAnsi="Times New Roman" w:cs="Times New Roman"/>
          <w:sz w:val="24"/>
          <w:szCs w:val="24"/>
        </w:rPr>
      </w:pPr>
      <w:r>
        <w:rPr>
          <w:rFonts w:cs="Times New Roman" w:ascii="Times New Roman" w:hAnsi="Times New Roman"/>
          <w:sz w:val="24"/>
          <w:szCs w:val="24"/>
        </w:rPr>
        <w:t>1. Портреты выдающихся русских лингви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8354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5941695" cy="835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sz w:val="22"/>
    </w:rPr>
  </w:style>
  <w:style w:type="character" w:styleId="WW8Num3z2">
    <w:name w:val="WW8Num3z2"/>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sz w:val="18"/>
      <w:szCs w:val="18"/>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18" w:hanging="0"/>
    </w:pPr>
    <w:rPr>
      <w:rFonts w:eastAsia="Times New Roman"/>
      <w:sz w:val="18"/>
      <w:szCs w:val="18"/>
    </w:rPr>
  </w:style>
  <w:style w:type="paragraph" w:styleId="Style18">
    <w:name w:val="Без интервала"/>
    <w:basedOn w:val="Normal"/>
    <w:qFormat/>
    <w:pPr>
      <w:spacing w:lineRule="auto" w:line="240" w:before="0" w:after="0"/>
    </w:pPr>
    <w:rPr>
      <w:rFonts w:ascii="Cambria" w:hAnsi="Cambria" w:eastAsia="Times New Roman" w:cs="Cambria"/>
      <w:lang w:val="en-US"/>
    </w:rPr>
  </w:style>
  <w:style w:type="paragraph" w:styleId="Style19">
    <w:name w:val="Абзац списка"/>
    <w:basedOn w:val="Normal"/>
    <w:qFormat/>
    <w:pPr>
      <w:spacing w:before="0" w:after="200"/>
      <w:ind w:left="720" w:hanging="0"/>
      <w:contextualSpacing/>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02:00Z</dcterms:created>
  <dc:creator>user</dc:creator>
  <dc:description/>
  <cp:keywords/>
  <dc:language>en-US</dc:language>
  <cp:lastModifiedBy>user</cp:lastModifiedBy>
  <dcterms:modified xsi:type="dcterms:W3CDTF">2018-12-12T07:05:00Z</dcterms:modified>
  <cp:revision>3</cp:revision>
  <dc:subject/>
  <dc:title/>
</cp:coreProperties>
</file>