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605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бочая  программа по русскому языку составлена на основе Федерального компонента государственного стандарта основного общего образования «Программы для общеобразовательных учреждений. Русский язык. 5-9 классы» (авторы: М.Т.Баранов, Т.А.Ладыженская, Н.М.Шанский, Москва «Просвещение», 2009». Авто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ая  программа рассчитана на определённое количество часов в год, что соответствует 34 учебным неделям. В 5 классе рассчитана на 6 часов и преподавание по учебнику « Русский язык. 5 класс» (авторы :   Т.А.Ладыженская, М.Т.Баранов, Л.А. Тростенцова и др.); в год – 204 часа В 6 классе рассчитана на 5 часов и преподавание по учебнику «Русский язык. 6 класс» (авторы: М.Т. Баранов, Т.А. Ладыженская, Л.А. Тростенцова и  др.); в год – 170 часов. В 7 классе рассчитана на 5 часов и преподавание по учебнику « Русский язык. 7 класс» ( авторы : М.Т. Баранов,   Т.А. Ладыженская,  Л.А. Тростенцова и  др.); в год – 170 часов.  В 8 классе рассчитана на 3 часа и преподавание по учебнику « Русский язык. 8 класс» ( авторы : Л.А. Тростенцова, Т.А. Ладыженская, А.Д.Дейкина и  др.); в год – 102 часа. В 9 класс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рассчитана на 2 часа и преподавание по учебнику « Русский язык.9 класс» (авторы Л.А. Тростенцова, Т.А. Ладыженская, А.Д.Дейкина и др.); в год – 68 часов; </w:t>
      </w:r>
      <w:r>
        <w:rPr>
          <w:rFonts w:cs="Times New Roman" w:ascii="Times New Roman" w:hAnsi="Times New Roman"/>
          <w:sz w:val="24"/>
          <w:szCs w:val="24"/>
        </w:rPr>
        <w:t>примерной программы учебного предмета «Родной язык» для основного общего образования и основного среднего образования, разработанной региональным учебно-методическим объединением в системе общего образования Белгородской области (протокол №2 от 29.11.2017).</w:t>
      </w:r>
    </w:p>
    <w:p>
      <w:pPr>
        <w:pStyle w:val="TextBody"/>
        <w:spacing w:before="0" w:after="120"/>
        <w:contextualSpacing/>
        <w:jc w:val="both"/>
        <w:rPr>
          <w:color w:val="000000"/>
          <w:spacing w:val="18"/>
        </w:rPr>
      </w:pPr>
      <w:r>
        <w:rPr/>
        <w:t xml:space="preserve">   </w:t>
      </w:r>
      <w:r>
        <w:rPr>
          <w:color w:val="000000"/>
        </w:rPr>
        <w:t xml:space="preserve">Рабочая программа концентрирует содержание предметных тем образовательного стандарта и дает распределение учебных часов по разделам курса.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соблюдены все требования Федерального компонента государственного стандарта общего образования, а также обязательного минимума содержания общего образования (образовательная область « Филология»), инструктивно - методического письма « О преподавании русского языка в общеобразовательных учреждениях Белгородской области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ние русского языка направлено на достижение следующих целей: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воспитание 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воспитание интереса и любви к русскому язык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, обогащение словарного запаса;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мений опознавать, анализировать, классифицировать языковые факты, оценивать их с точки зрения  нормативного соответствия ситуации и сфере общения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еподавания русского языка: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сех видов речевой деятельности: чтение, аудирование, говорение, письмо;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умений и навыков: коммуникативных, интеллектуальных, информационных, организационных;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очных орфографических и пунктуационных умений  и навыков;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ормами русского литературного языка, обогащение словарного запаса и грамматического строя реч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и целями обучения и организ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5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 , воспитание интереса и любви к русскому язы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, обогащение словарного запа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познавать, анализировать, классифицировать языковые факты оценивать их с точки зрения нормативного соответствия ситуации и сфере общения.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 : чтение , аудирование , говорение , письмо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: коммуникативных , интеллектуальных , информационных, организацион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ьжов 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русского языка в 6 классе направлено на достижение следующих целей:                                                                                                                                                   - воспитание 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воспитание интереса и любви к русскому язык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, обогащение словарного запаса;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мений опознавать, анализировать, классифицировать языковые факты, оценивать их с точки зрения  нормативного соответствия ситуации и сфере общения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еподавания русского языка: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сех видов речевой деятельности: чтение, аудирование, говорение, письмо;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умений и навыков: коммуникативных, интеллектуальных, информационных, организационных;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очных орфографических и пунктуационных умений  и навыков;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ормами русского литературного языка, обогащение словарного запаса и грамматического строя речи учащихс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обучения в 7 классе: 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гражданственности и патриотизма, любви к русскому языку; сознатель</w:t>
        <w:softHyphen/>
        <w:t>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речевой и мыслительной деятельности, коммуникативных умений и навы</w:t>
        <w:softHyphen/>
        <w:t>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</w:t>
        <w:softHyphen/>
        <w:t>требности в речевом самосовершенствовании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знаний о русском языке, его функционировании в различных сферах и си</w:t>
        <w:softHyphen/>
        <w:t>туациях общения; обогащение словарного запаса и расширение круга используемых грам</w:t>
        <w:softHyphen/>
        <w:t>матических средств.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</w:t>
        <w:softHyphen/>
        <w:t>ния; осуществлять информационный поиск, извлекать и преобразовывать необходимую ин</w:t>
        <w:softHyphen/>
        <w:t>формацию.</w:t>
      </w:r>
    </w:p>
    <w:p>
      <w:pPr>
        <w:pStyle w:val="Style1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менение знаний и умений в жиз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обучения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 учащихся науч</w:t>
        <w:softHyphen/>
        <w:t xml:space="preserve">но-лингвистического мировоззрения;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оружение их основа</w:t>
        <w:softHyphen/>
        <w:t>ми знаний о родном языке (его устройстве и функционировании)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языкового и эстетического идеала (т. е.  представления о прекрасном в языке и речи 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прочных орфографиче</w:t>
        <w:softHyphen/>
        <w:t>ских и пунктуационных умений и навыков (в пределах програм</w:t>
        <w:softHyphen/>
        <w:t xml:space="preserve">мных требований)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владение нормами русского литературного языка и обогащение словарного запаса и грамматического строя речи учащихся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ение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  в 8 классе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гражданственности и патриотизма, любви к русскому языку; сознатель</w:t>
        <w:softHyphen/>
        <w:t>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ListParagraph"/>
        <w:shd w:fill="FFFFFF" w:val="clear"/>
        <w:autoSpaceDE w:val="false"/>
        <w:ind w:left="-360" w:hanging="0"/>
        <w:jc w:val="both"/>
        <w:rPr/>
      </w:pPr>
      <w:r>
        <w:rPr>
          <w:color w:val="000000"/>
        </w:rPr>
        <w:t>2. Развитие речевой и мыслительной деятельности, коммуникативных умений и навы</w:t>
        <w:softHyphen/>
        <w:t>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</w:t>
        <w:softHyphen/>
        <w:t>требности в речевом самосовершенствовании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знаний о русском языке, его функционировании в различных сферах и си</w:t>
        <w:softHyphen/>
        <w:t>туациях общения; обогащение словарного запаса и расширение круга используемых грам</w:t>
        <w:softHyphen/>
        <w:t>матических средств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</w:t>
        <w:softHyphen/>
        <w:t>ния; осуществлять информационный поиск, извлекать и преобразовывать необходимую ин</w:t>
        <w:softHyphen/>
        <w:t>формацию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менение знаний и умений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задачи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у учащихся науч</w:t>
        <w:softHyphen/>
        <w:t xml:space="preserve">но-лингвистического мировоззрения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вооружение их основа</w:t>
        <w:softHyphen/>
        <w:t>ми знаний о родном языке (его устройстве и функционировании)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развитие языкового и эстетического идеала (т. е. представления о прекрасном в языке и реч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задачи: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прочных орфографиче</w:t>
        <w:softHyphen/>
        <w:t>ских и пунктуационных умений и навыков (в пределах програм</w:t>
        <w:softHyphen/>
        <w:t xml:space="preserve">мных требований)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владение нормами русского литературного языка и обогащение словарного запаса и грамматического строя речи учащихся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бучение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предметные  задачи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воспитание учащихся средствами данного пред</w:t>
        <w:softHyphen/>
        <w:t xml:space="preserve">мета;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их логического мышления;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бучение школьников умению самостоятельно пополнять знания по русскому языку;           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общеучебных умений — работа с книгой, со спра</w:t>
        <w:softHyphen/>
        <w:t>вочной литературой, совершенствование навыков чтения и т. 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 в 9классе: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любви к русскому языку, сознательного отношения к языку как  духовной ценности, средству общения и получения знаний в разных сферах человеческой деятельности;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, коммуникативных умений и навыков, общения, готовности и способности к речевому взаимодействию и взаимопониманию; потребности в речевом самосовершенствовании;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, его устройстве и функционировании в различных сферах и ситуациях общения,  стилистических ресурсах, основных нормах русского литературного языка и речевого этикета;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обогащение</w:t>
      </w:r>
      <w:r>
        <w:rPr>
          <w:rFonts w:cs="Times New Roman" w:ascii="Times New Roman" w:hAnsi="Times New Roman"/>
          <w:sz w:val="24"/>
          <w:szCs w:val="24"/>
        </w:rPr>
        <w:t xml:space="preserve"> словарного запаса и расширение круга  используемых грамматических средств;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опозна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языке как знаковой системе и общественном явлении, его устройстве, развитии и функционировании;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и навыками использования языка в различных сферах и ситуациях общения, основными нормами русского  литературного языка;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к анализу и оценке языковых явлений и фактов; умение пользоваться  различными лингвистическими словарями; совершенствование умений и навыков письменной речи;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компетенцией- коммуникативной, языковедческой и культуроведческой.                                                                                             Программа построена с учетом  принципов системности, научности и доступности, а также преемственности и перспективности  между  различными разделами курса. В 9 классе изучается систематический курс синтаксиса  и пунктуации. Программа предусматривает прочное усвоение материала, с  этой целью каждая тема завершается обобщением и повторением пройденного, что обеспечивает необходимый уровень прочных знаний и умений. В программе специально выделены часы на развитие связной реч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ённые в рабочую программу, и их обос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наний и умений учащихся проводится в форме текущего контроля, стартовой работы в начале учебного года, рубежной работы в конце 1 полугодия, итоговой работы в конце учебного год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казом Минобрнауки от 31.12.2015 №1577 в систему предметов общеобразовательной школы включена предметная область «Родной язык и родная литература», которая является обязательной для изучения. Предметная область «Родной язык и родная литература» включает предмет «Родной язык (русский)».</w:t>
      </w:r>
    </w:p>
    <w:p>
      <w:pPr>
        <w:pStyle w:val="Dash0410005f0431005f0437005f0430005f0446005f0020005f0441005f043f005f0438005f0441005f043a005f0430"/>
        <w:ind w:left="0" w:hanging="0"/>
        <w:rPr>
          <w:b/>
          <w:b/>
        </w:rPr>
      </w:pPr>
      <w:r>
        <w:rPr>
          <w:lang w:eastAsia="ru-RU"/>
        </w:rPr>
        <w:t xml:space="preserve">  </w:t>
      </w:r>
      <w:r>
        <w:rPr>
          <w:lang w:eastAsia="ru-RU"/>
        </w:rPr>
        <w:t>В соответствии с письмом Федеральной службы по надзору в сфере образования и науки Рособрнадзор) от 20.06.2018 №05-192, с учебным   планом МБОУ «Максимовская СОШ» изучение учебного предмета «Родной язык (русский)» предметной области «Родной язык и литература» в 2018-2019 учебном году будет осуществляться в составе учебного, предмета «Русский язык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ой язык (русский)» интегрирован в учебный предмет «Русский язык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в соответствии с ФК ГОС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ебного предмета «Родной язык» (разработана региональным учебно- методическим объединением в системе общего образования Белгородской области (протокол №2 от 29.11.2017) реализуется через включение в рабочую программу учебного предмета «Русский язык» тем, ориентированных на сопровождение и поддержку основного курса рус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Изменения с учетом содержания предмета «Ро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  язы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 (рус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едмета «Русский язы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едмета «Родной язык (русский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значение русского язык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пройденного  в 5-8 класс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, красота, выразительность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 грамматики. Связь синтаксиса и морф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едложений с обособленными чле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ные сложны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и  выделительные знаки препинания между частями сложного предложе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ложного пред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образующая роль сложносочиненных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образующая роль сложноподчиненных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ых предложен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онный разбор сложных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.А.Ладыженская, М.Т.Баранов, Л.А. Тростенцова и др. « Русский язык. 5 класс» Москва, «Просвещение» ,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етрадь для контрольных работ по русскому языку, тетрадь по развитию речи, рабочая тетрадь по рус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Т. Баранов, Т.А. Ладыженская,  Л.А. Тростенцова и др.Учебник « Русский  язык. 6 класс».  Москва , « Просвещение», 2010                                                                                                           2. « Комплексный анализ текста» рабочая тетрадь 6 класс . А.Б. Малюшкин; -    Москва Творческий центр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Тестовые задания по русскому языку 6 класс», А.Б. Малюшкин; - Москва  Творческий центр, 2010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чебник.Русский язык. 7 класс: учебник для общеобразовательных учреждений/ М.Т.Баран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.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ыженская, Л.А.Тростенцова, О.М.Александрова; науч. ред. Н.М.Шанский.-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люшкин А. Б. Комплексный анализ текста: Рабочая тетрадь: 7 класс /А. Б. Малюшкин. - М.: ТЦ Сфера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традь для контрольных работ по русскому я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А. Тростенцова,Т.А. Ладыженская, А.Д.Дейкина и др.  Русский язык. 9 класс. Учебник для общеобразовательных учреждений /   Москва, « Просвещение»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традь для контрольных работ по русскому языку, тетрадь по развитию речи, рабочая тетрадь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А. Тростенцова,Т.А. Ладыженская, А.Д.Дейкина и др.  Русский язык. 9 класс. Учебник для общеобразовательных учреждений /   Москва, « Просвещение»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традь для контрольных работ по русскому языку, тетрадь по развитию речи, рабочая тетрадь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учебный год – 204 (6 часов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соответствует программным требова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– 6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изложение – 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очинение – 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– 2 ча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индивидуальные, групповые, индивидуально-групповые</w:t>
      </w:r>
    </w:p>
    <w:p>
      <w:pPr>
        <w:pStyle w:val="Normal"/>
        <w:shd w:fill="FFFFFF" w:val="clear"/>
        <w:spacing w:lineRule="auto" w:line="240" w:before="0" w:after="0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наний, умений и навыков:</w:t>
      </w:r>
      <w:r>
        <w:rPr>
          <w:rFonts w:cs="Times New Roman" w:ascii="Times New Roman" w:hAnsi="Times New Roman"/>
          <w:sz w:val="24"/>
          <w:szCs w:val="24"/>
        </w:rPr>
        <w:t xml:space="preserve"> диктанты: предупредительный, объяснительный, выборочный, графический, свободный, словарный , диктантов с грамматическими заданиями, тестов , комплексного анализа текстов, сочинений по началу , по заданному плану, по картине, изложений подробных, сжатых.</w:t>
      </w:r>
    </w:p>
    <w:p>
      <w:pPr>
        <w:pStyle w:val="Normal"/>
        <w:shd w:fill="FFFFFF" w:val="clear"/>
        <w:spacing w:lineRule="auto" w:line="240" w:before="0" w:after="0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учебный год – 170 (5 часов в неделю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соответствует программным требованиям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нтрольных работ ( диктантов , сочинений, изложений,  тестов) представлено в планировании в соответствии с программными  требованиями      для  6 класса:                                                                                                                                                                       диктанты – 6,  сочинения - 2, изложения - 2,  тесты - 2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учебный год – 170 (5 часов в неде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соответствует программным требованиям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онтрольн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ктант –      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е  - 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 - 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рольное тестирование  -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элементы диалоговой, игровой, проблемной технологий; элементы развивающего обучения; диалог, беседа, проблемные задания, наблюдение, рассказ, выполнение творческих работ, упражнения,  работа с текстом, работа с иллюстративным материалом, анализ языкового материала, работа с таблицей, проверочные, контрольные работы, работа с учебником, фронтальный опрос, грамматические разборы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, цифровой), сочинение по картине, сочинение-рассуждение, сочинение-рассказ,   изложение (сжатое, подробное, выборочное), те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текущего контроля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диктанты, тесты, сочинения, из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учебный год – 102 (3 часа в неде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соответствует программным требованиям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онтрольн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 –     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е - 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  - 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тестирование  - 1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элементы диалоговой, игровой, проблемной технологий; элементы развивающего обучения; диалог, беседа, проблемные задания, наблюдение, рассказ, выполнение творческих работ, упражнения,  работа с текстом, работа с иллюстративным материалом, анализ языкового материала, работа с алгоритмами, работа с таблицей, тренинг, проверочные, контрольные работы, работа с учебником, фронтальный опрос, грамматические разборы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, цифровой), сочинение (по картине, по данному сюжету, миниатюра), изложение (сжатое, подробное, выборочное),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текущего контроля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диктанты, тесты, сочинения,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учебный год – 68 (2 часа в неделю)                                                                                                                                               Количество часов соответствует программным требованиям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8 часов (  54 часа + 14 часов развитие речи) , т.е. 2 часа в неделю.                                                                                                                                                                                                                                               Количество  контрольных работ( диктантов, сочинений, изложений, тестов) представлено в планировании в соответствии с программными требованиями для учащихся 9 класса:                                                                                 диктанты-1, сочинения-2, изложения-2, тесты-2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индивидуальные, групповые, индивидуально-групп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наний, умений и навыков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 учащихся, письменные и тестовые работы, рефераты, презен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0" w:hanging="35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, изученн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0" w:hanging="35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а 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, по составу и морфологически, а предложения ( с двумя главными членами) - синтаксически. Составлять простые и сложные предложения изученных ви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е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фографии. </w:t>
      </w: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унктуации. </w:t>
      </w: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ной </w:t>
      </w:r>
      <w:r>
        <w:rPr>
          <w:rFonts w:cs="Times New Roman" w:ascii="Times New Roman" w:hAnsi="Times New Roman"/>
          <w:sz w:val="24"/>
          <w:szCs w:val="24"/>
        </w:rPr>
        <w:t>речи. Определять тему и основную мысль текста, его стиль. Подробно и сжато излаг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 ,опыту, по картине. Совершенствовать содержание и языковое оформление своего текста ( в соответствии с изученными языковыми материалами). Правильно в смысловом и стилистическом отношении использовать языковые средства в текстах разного содержания. Пользоваться орфографическими, орфоэпическими, морфемными и толковыми словар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Учащиеся 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К концу 6 класса  учащиеся должны овладеть следующими умениями и навыками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- производить 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                                                                                                  - с помощью толкового словаря выяснять нормы употребления слова;                                                                                                                 - соблюдать нормы литературного языка в пределах изученного материала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                                                                                                                                                                             Правильно писать слова с непроверяемыми орфограммами, изученными    в 6  классе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унктуации</w:t>
      </w:r>
      <w:r>
        <w:rPr>
          <w:rFonts w:cs="Times New Roman" w:ascii="Times New Roman" w:hAnsi="Times New Roman"/>
          <w:sz w:val="24"/>
          <w:szCs w:val="24"/>
        </w:rPr>
        <w:t xml:space="preserve"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 и основной мысли. Описывать помещение, пейзаж, составлять рассказ на основе услышанного и по воображению. Совершенствовать содержание  и языковое оформление своего текста ( в соответствии с изученными языковым материалом).                                                                                                                                                                                                                                                Уметь грамотно и четко отвечать на вопросы по пройденному материалу; выступать по заданной теме.                                                                                                                                                Уметь выразительно читать письменный (прозаический и поэтический) текст</w:t>
      </w:r>
    </w:p>
    <w:p>
      <w:pPr>
        <w:pStyle w:val="Heading2"/>
        <w:rPr>
          <w:szCs w:val="24"/>
        </w:rPr>
      </w:pPr>
      <w:r>
        <w:rPr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 концу 7 класса учащиеся должны овладеть следующими умениями 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авлять предложения с причастными и деепричастными обор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блюдать нормы литературного языка в пределах изучен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рфограф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7 классе слова с непроверяемыми орфограмм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ункту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сочинения- рассуждения на материале жизненного опыта учащихся). Грамотно и четко рассказывать о происшедших событиях, аргументировать свои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знать определения основных изученных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языковых явлений, речеведческих понятий, пунктуаци</w:t>
        <w:softHyphen/>
        <w:t>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учащиеся должны овладеть сле</w:t>
        <w:softHyphen/>
        <w:t>дующими умениями    и    навыками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изводить синтаксический разбор словосочетаний, про</w:t>
        <w:softHyphen/>
        <w:t>стых двусоставных и односоставных предложений, предложений с прямой речью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оставлять простые двусоставные и односоставные пред</w:t>
        <w:softHyphen/>
        <w:t>ложения, осложненные однородными и обособленными членами, вводными словами (и  предложениями), обращениями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ользоваться синтаксическими синонимами в соответст</w:t>
        <w:softHyphen/>
        <w:t>вии с содержанием и стилем речи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ункту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 в предложении смысловые от</w:t>
        <w:softHyphen/>
        <w:t>резки, которые необходимо выделять знаками препинания, обосновывать выбор знаков препинания и расставлять их в предло</w:t>
        <w:softHyphen/>
        <w:t>жениях в соответствии с изученными 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знаки препинания в простых предложениях с одно</w:t>
        <w:softHyphen/>
        <w:t>родными членами, при обособленных второстепенных и уточняю</w:t>
        <w:softHyphen/>
        <w:t>щих членах предложения, в предложениях с прямой и косвенной речью, при цитировании, при обращениях, междометиях, ввод</w:t>
        <w:softHyphen/>
        <w:t>ных словах и предложениях. Ставить тире в нужных случаях между подлежащими  и сказуем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рфограф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 xml:space="preserve">ченными орфограммами. Правильно писать изученны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слова с непроверяемыми орф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вязной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тип и стиль текста. Под</w:t>
        <w:softHyphen/>
        <w:t>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</w:t>
        <w:softHyphen/>
        <w:t>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 пробл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ащиеся 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  изученные основные сведения о языке, определения основных изучаемых в 9 классе языковых явлений, речеведческих понятий, пунктуационных  правил, обосновывать свои ответы, приводя нужные приме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 концу 9 класса учащиеся должны овладеть следующими умениями и навыками: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-производить все виды разбора: фонетический, словообразовательный, морфологический, синтаксический, стилистический;                                                                     - составлять сложные предложения разных типов,  пользоваться синтаксическими синонимами в соответствии с содержанием  и стилем создаваемого текста;                                                                                                                 - определять стиль и тип текста;                                                                                                                             - соблюдать  все основные нормы литературного язы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унктуации</w:t>
      </w:r>
      <w:r>
        <w:rPr>
          <w:rFonts w:cs="Times New Roman" w:ascii="Times New Roman" w:hAnsi="Times New Roman"/>
          <w:sz w:val="24"/>
          <w:szCs w:val="24"/>
        </w:rPr>
        <w:t xml:space="preserve">. Находить в предложениях смысловые отрезки, которые необходимо выделять знаками препинания, обосновывать выбор знаков препинания  и расставлять их в соответствии с  изученными в 5-9 классах пунктуационными правилами; находить и исправлять пунктуационные ошибки, производить пунктуационный разбор предложе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                                                                                                                                                      Правильно писать  изученные в 5-9 классах слова с непроверяемыми орфограммами.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связной речи</w:t>
      </w:r>
      <w:r>
        <w:rPr>
          <w:rFonts w:cs="Times New Roman" w:ascii="Times New Roman" w:hAnsi="Times New Roman"/>
          <w:sz w:val="24"/>
          <w:szCs w:val="24"/>
        </w:rPr>
        <w:t xml:space="preserve">. Определять  тип и стиль текста, создавать  тексты разных стилей и типов .Писать сочинение-рассуждение по прочитанному тексту, а также на лингвистическую тему. Совершенствовать содержание и языковое  оформление сочинения, соблюдать и исправлять различные языковые ошибки в своем тексте. Свободно и грамотно говорить на заданные темы. Соблюдать при общении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беседниками  соответствующий  речевой этикет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280" w:after="280"/>
        <w:jc w:val="center"/>
        <w:rPr/>
      </w:pPr>
      <w:r>
        <w:rPr/>
        <w:t>5 класс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  <w:gridCol w:w="18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- важнейшее средств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 - 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 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17"/>
        <w:gridCol w:w="155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в 5 кла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Культура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6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                                             в 6 кла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63"/>
        <w:gridCol w:w="262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6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+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ОЛОГИЯ.ОРФОГРАФИЯ.КУЛЬТУРАРЕ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+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+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+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состоя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+2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ЧАСТИ РЕЧИ. Культура реч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+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+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ц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+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еждометие. Звукоподражательные сл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426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7 КЛАСС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+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426"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 в 5-7 клас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двусоставны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односоставные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междоме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8 клас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 в 5-8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атство, красота, выразительность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 как раздел  грамматики. Связь синтаксиса и морф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е построение предложений с обособленными член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ительные и  выделительные знаки препинания между частями сложного предложения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я сложного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образующая роль сложносочиненных предло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образующая роль сложноподчиненных предло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ческий разбор сложных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нктуационный разбор сложных предло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12" w:right="772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 - важнейшее средство общения (2 ч + 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пройденного в 1 - 4 классах (17 ч+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 Текст. Тема текста. 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таксис. Пунктуация. Культура речи. (29 ч + 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Основные синтаксические понятия (единицы): словосочетание, предложение,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уация как раздел науки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сочетание: главное и зависимое слова в словосоче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основа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й разбор словосочетания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, знаки препинания при обращении. Вводные слова и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 речь после слов автора и перед ними; знаки препинания при прям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. Тире в начале реплик ди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нетика. Орфоэпия. Графика и орфография. Культура речи (15 ч + 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ий разбор слова. Орфоэп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е слов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ксика. Культура речи (8 ч + 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емика. Орфография. Культура речи (22 ч + 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 как раздел науки о языке. Орфографическое прав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Рассуждение в повествовании. Рассуждение, его структура и разно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я. Орфография. Культур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ые и служебные части речи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ичастия, деепричастия, категории состояния в системе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я существительное (20 ч + 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в речи существительные-синонимы для более точного выражения мыс- лей и для устранения неоправданного повтора одних и тех же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Доказательства и объяснения в расс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я прилагательное (12 ч + 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полных прилагательных по родам, падежам и числам, а кратких - по родам и чи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гол (36 ч + 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. Глагол как часть речи. Синтаксическая роль глагола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 систематизация пройденного в 5 классе (12+2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8800</wp:posOffset>
                </wp:positionH>
                <wp:positionV relativeFrom="paragraph">
                  <wp:posOffset>-393065</wp:posOffset>
                </wp:positionV>
                <wp:extent cx="0" cy="4060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-30.95pt" to="744pt,28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16110</wp:posOffset>
                </wp:positionH>
                <wp:positionV relativeFrom="paragraph">
                  <wp:posOffset>-393065</wp:posOffset>
                </wp:positionV>
                <wp:extent cx="0" cy="406019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30.95pt" to="749.3pt,288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79280</wp:posOffset>
                </wp:positionH>
                <wp:positionV relativeFrom="paragraph">
                  <wp:posOffset>831850</wp:posOffset>
                </wp:positionV>
                <wp:extent cx="0" cy="28346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4pt,65.5pt" to="746.4pt,28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170 ч 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усский язык — один из развитых языков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 1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ВТОРЕНИЕ  ПРОЙДЕННОГО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( 8 ч+2 ч)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текста на части; официально-деловой стиль, его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ые особ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ЛЕКСИКА И ФРАЗЕОЛОГИЯ. КУЛЬТУРА РЕЧ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( 10 ч+3 ч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вторение пройденного по лексике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онно русские слова. Заимствованные слова. Общеупот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ительные слова. Профессионализмы, диалектизмы, жаргон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. Нейтральные и стилистически окрашенные слова. Устаре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е слова. Неологизмы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ути пополнения словарного состава русского языка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лковые словари иностранных слов, устаревших слов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разеология как раздел науки о языке. Свободные сочет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 и фразеологические обороты. Основные признаки фразеоло</w:t>
        <w:softHyphen/>
        <w:t>гизмов. Стилистически нейтральные и окрашенные фразеолог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. Источники фразеологизмов. Использование фразеологизм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ечи. Фразеологический словар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33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определять по толковому словарю, из какого язы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имствовано слово, относится ли оно к устаревшим, диалектным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профессиональным словам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пользоваться словарями иностранных слов, устаревш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, фразеологизм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33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бор и анализ материалов к сочинению: рабочие </w:t>
        <w:softHyphen/>
        <w:t>материалы. Сжатый пересказ исходного текста.</w:t>
      </w:r>
    </w:p>
    <w:p>
      <w:pPr>
        <w:pStyle w:val="Normal"/>
        <w:shd w:fill="FFFFFF" w:val="clear"/>
        <w:spacing w:lineRule="auto" w:line="240" w:before="0" w:after="0"/>
        <w:ind w:hanging="140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ЛОВООБРАЗОВАНИЕ. ОРФОГРАФИЯ. </w:t>
      </w:r>
      <w:r>
        <w:rPr>
          <w:b/>
          <w:bCs/>
          <w:color w:val="000000"/>
          <w:spacing w:val="-3"/>
          <w:sz w:val="24"/>
          <w:szCs w:val="24"/>
        </w:rPr>
        <w:t>КУЛЬТУРА РЕЧИ</w:t>
      </w:r>
    </w:p>
    <w:p>
      <w:pPr>
        <w:pStyle w:val="Normal"/>
        <w:shd w:fill="FFFFFF" w:val="clear"/>
        <w:spacing w:lineRule="auto" w:line="240" w:before="0" w:after="0"/>
        <w:ind w:hanging="1406"/>
        <w:rPr>
          <w:sz w:val="24"/>
          <w:szCs w:val="24"/>
        </w:rPr>
      </w:pP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( 24 ч + 4 ч )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 Повторение пройденного по морфемике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способы образования слов в русском языке: с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щью морфем (морфологический) — приставочный, суфф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льный, приставочно-суффиксальный, бессуффиксный; осново-</w:t>
      </w:r>
      <w:r>
        <w:rPr>
          <w:rFonts w:cs="Times New Roman" w:ascii="Times New Roman" w:hAnsi="Times New Roman"/>
          <w:color w:val="000000"/>
          <w:sz w:val="24"/>
          <w:szCs w:val="24"/>
        </w:rPr>
        <w:t>и словосложение, сложение полных и сокращенных слов, абб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ация (сокращение слов и словосочетаний). Образование сл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результате слияния сочетаний слов в слово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нятие об этимологии и этимологическом разборе слов. Эт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мологические словари.</w:t>
      </w:r>
    </w:p>
    <w:p>
      <w:pPr>
        <w:pStyle w:val="Normal"/>
        <w:shd w:fill="FFFFFF" w:val="clear"/>
        <w:tabs>
          <w:tab w:val="clear" w:pos="708"/>
          <w:tab w:val="left" w:pos="6384" w:leader="hyphen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 корня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-г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-гар-, -кос- </w:t>
      </w:r>
      <w:r>
        <w:rPr>
          <w:rFonts w:cs="Times New Roman" w:ascii="Times New Roman" w:hAnsi="Times New Roman"/>
          <w:b/>
          <w:i/>
          <w:iCs/>
          <w:color w:val="000000"/>
          <w:spacing w:val="14"/>
          <w:sz w:val="24"/>
          <w:szCs w:val="24"/>
        </w:rPr>
        <w:t>кас-.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авописание гласных в приставка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при-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сле приставок на согласные. Правописа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единительных гласных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9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iCs/>
          <w:color w:val="000000"/>
          <w:spacing w:val="79"/>
          <w:sz w:val="24"/>
          <w:szCs w:val="24"/>
        </w:rPr>
        <w:t>е.</w:t>
      </w:r>
      <w:r>
        <w:rPr>
          <w:rFonts w:cs="Times New Roman" w:ascii="Times New Roman" w:hAnsi="Times New Roman"/>
          <w:i/>
          <w:iCs/>
          <w:color w:val="000000"/>
          <w:spacing w:val="7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32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согласовывать со сложносокращенными слов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агательные и глаголы в прошедшем   времен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331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ание помещения, структура этого текста, языко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. Систематизация материала к сочинению; сложн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ан. Выборочный пересказ исходного текста.</w:t>
      </w:r>
    </w:p>
    <w:p>
      <w:pPr>
        <w:pStyle w:val="Normal"/>
        <w:shd w:fill="FFFFFF" w:val="clear"/>
        <w:spacing w:lineRule="auto" w:line="240" w:before="0" w:after="0"/>
        <w:ind w:hanging="1459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              </w:t>
      </w:r>
      <w:r>
        <w:rPr>
          <w:b/>
          <w:bCs/>
          <w:color w:val="000000"/>
          <w:spacing w:val="2"/>
          <w:sz w:val="24"/>
          <w:szCs w:val="24"/>
        </w:rPr>
        <w:t xml:space="preserve">МОРФОЛОГИЯ. ОРФОГРАФИЯ. КУЛЬТУРА РЕЧИ.   </w:t>
      </w:r>
    </w:p>
    <w:p>
      <w:pPr>
        <w:pStyle w:val="Normal"/>
        <w:shd w:fill="FFFFFF" w:val="clear"/>
        <w:spacing w:lineRule="auto" w:line="240" w:before="0" w:after="0"/>
        <w:ind w:hanging="1459"/>
        <w:rPr>
          <w:b/>
          <w:b/>
          <w:bCs/>
          <w:color w:val="000000"/>
          <w:spacing w:val="-4"/>
          <w:sz w:val="24"/>
          <w:szCs w:val="24"/>
        </w:rPr>
      </w:pP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hanging="1459"/>
        <w:rPr>
          <w:sz w:val="24"/>
          <w:szCs w:val="24"/>
        </w:rPr>
      </w:pP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( 18 ч + 3 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вторение сведений об имени существительном, получен</w:t>
        <w:softHyphen/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ных в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4"/>
          <w:szCs w:val="24"/>
        </w:rPr>
        <w:t>мя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есклоняемые сущес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тельные. Текстообразующая роль существительных. Словооб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разование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 существительными. Правописание гласных в суффикса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к, -ик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b/>
          <w:i/>
          <w:iCs/>
          <w:color w:val="00000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суффикса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-ок </w:t>
      </w:r>
      <w:r>
        <w:rPr>
          <w:rFonts w:cs="Times New Roman" w:ascii="Times New Roman" w:hAnsi="Times New Roman"/>
          <w:b/>
          <w:i/>
          <w:iCs/>
          <w:color w:val="000000"/>
          <w:spacing w:val="12"/>
          <w:sz w:val="24"/>
          <w:szCs w:val="24"/>
        </w:rPr>
        <w:t>(-ек),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-онк, -онок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Согласн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ч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20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суффикс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-чик </w:t>
      </w:r>
      <w:r>
        <w:rPr>
          <w:rFonts w:cs="Times New Roman" w:ascii="Times New Roman" w:hAnsi="Times New Roman"/>
          <w:b/>
          <w:i/>
          <w:iCs/>
          <w:color w:val="000000"/>
          <w:spacing w:val="20"/>
          <w:sz w:val="24"/>
          <w:szCs w:val="24"/>
        </w:rPr>
        <w:t>(-щик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правильно образовывать формы косвенных падежей 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ществительных на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-м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о употреблять в речи несклоняемые существительные, согласовывать прилагательны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голы в форме прошедшего времени с существительными общего рода (например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елоручка, сирота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и др.).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определять значения суффиксов имен существительных (у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ительное, пренебрежительное и уменьшительно-ласкательное).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Различные сферы употребления устной публичной реч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 18 ч + 3 ч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. Повторение пройденного об имени прилагательном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ласс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чественные, относительные и притяжательные прилаг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е. Степени сравнения прилагательных; образование с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ней сравнения. Словообразования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именами прилагательными. Буквы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шипя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уффиксах прилагательных; правописание гласных и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асных в суффиксах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-ан- (-ян-), -ин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-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-онн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-енн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-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именах прилагательных; различение на письме суффиксов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-к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-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к-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итное и дефисное написание сложных прилагательных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Умение правильно образовывать степени сравнения прилагатель</w:t>
        <w:softHyphen/>
        <w:t>ных, соблюдать правильное ударение при образовании степеней сравне</w:t>
        <w:softHyphen/>
        <w:t xml:space="preserve">ния, определять значение суффиксов в именах прилага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уменьшительно-ласкательное и неполноты качества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употреблять в речи прилагательные в переносном значении.</w:t>
      </w:r>
      <w:r>
        <w:rPr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природы, структуры данного текста, его язы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е особенности; описание предметов, находящихся вблизи и </w:t>
      </w:r>
      <w:r>
        <w:rPr>
          <w:rFonts w:cs="Times New Roman" w:ascii="Times New Roman" w:hAnsi="Times New Roman"/>
          <w:color w:val="000000"/>
          <w:sz w:val="24"/>
          <w:szCs w:val="24"/>
        </w:rPr>
        <w:t>вдали. Выборочный пересказ исходного текста с описанием п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оды. Описание пейзажа по картине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бличное выступление о произведении народного промысл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Имя числительное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( 12 ч + 2 ч )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я числительное как часть речи. Синтаксическая рол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н числительных в  предложении. Числительные количе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и порядковые. Числительные простые  и  составные. Тек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ующая роль числительных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лонение количественных числительных. Правописание глас</w:t>
        <w:softHyphen/>
        <w:t xml:space="preserve">ных в падежных окончаниях; буква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ередине и на конце ч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тельных. Слитное и раздельное написание числительны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лонение порядковых числительных. Правописание глас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адежных окончаниях порядковых числительны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употреблять числительные для обозначения да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ильно употреблять числитель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двое, тр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др., числитель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оба, обе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в сочетании с существительным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выражать приблизительное количество с помощью соче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оличественного числительного и существительного (например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и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ут пять, километров десять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33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w w:val="6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8"/>
          <w:w w:val="6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бличное выступление — призыв, его структура, языковы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собенности. Пересказ исходного текста с цифровым материалом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( 19 ч + 3 ч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Местоимение как часть речи. Синтаксическая роль ме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ий в предложении. Разряды местоимений. Склонение мес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ний. Текстообразующая роль местоимений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дельное написание предлогов с местоимениями. Букв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х местоимениях 3-го лица после предлогов. Обра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пределенных местоимений. Дефис в неопределенных ме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ях перед суффикс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либо, -нибудь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ле пристав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>кое-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еопределенных местоимениях. Слитное и раздельно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и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отрицательных местоимениях.                                                                                                  11. Умение употреблять личные местоимения 3-го лица в соответствии со смыслом предшествующего предложения. Умение правильно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овать    местоимения     как   средство   связи    предложении    и   частей текста.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1"/>
          <w:w w:val="9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Рассказ по воображению, по сюжетным рисункам; строе</w:t>
        <w:softHyphen/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ние, языковые особенности данных текстов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Рассуждение как тип текста, его строение (тезис, аргумент,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вывод), языковые особ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Глаго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24 ч + 6 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4"/>
          <w:szCs w:val="24"/>
        </w:rPr>
        <w:t xml:space="preserve">Повторение пройденного о глаголе в </w:t>
      </w:r>
      <w:r>
        <w:rPr>
          <w:rFonts w:cs="Times New Roman" w:ascii="Times New Roman" w:hAnsi="Times New Roman"/>
          <w:color w:val="000000"/>
          <w:spacing w:val="8"/>
          <w:w w:val="9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8"/>
          <w:w w:val="99"/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ереходные и непереходные глаголы. Изъявительное, услов</w:t>
        <w:softHyphen/>
        <w:t xml:space="preserve">ное и повелительное наклонения. Раздельное написание частицы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w w:val="99"/>
          <w:sz w:val="24"/>
          <w:szCs w:val="24"/>
        </w:rPr>
        <w:t>бы (б)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с глаголами в условном наклонении. Букв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в глаго</w:t>
        <w:softHyphen/>
        <w:t xml:space="preserve">лах в повелительном наклонении. Разноспрягаемые глаголы.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Безличные глаголы. Текстообразующая роль глаголов. Словооб</w:t>
        <w:softHyphen/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разование глаголов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 xml:space="preserve">Правописание гласных в суффикса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4"/>
          <w:szCs w:val="24"/>
        </w:rPr>
        <w:t xml:space="preserve">-ова(ть), -ева(ть)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9"/>
          <w:sz w:val="24"/>
          <w:szCs w:val="24"/>
        </w:rPr>
        <w:t xml:space="preserve">-ыва(ть), -ива(ть).            </w:t>
      </w:r>
      <w:r>
        <w:rPr>
          <w:rFonts w:cs="Times New Roman" w:ascii="Times New Roman" w:hAnsi="Times New Roman"/>
          <w:bCs/>
          <w:color w:val="000000"/>
          <w:spacing w:val="-18"/>
          <w:w w:val="9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8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употреблять формы одних наклонений в знач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угих и неопределенную форму (инфинитив) в значении разных наклоне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 xml:space="preserve">Рассказ на основе услышанного, его строение, языковые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 xml:space="preserve">особенности. Пересказ исходного текста от лица кого-либо из его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героев. Рассказ по сюжетным картинкам с включением части готового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И СИСТЕМАТИЗАЦИЯ ПРОЙДЕН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( 8 ч+2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чинение на выбранную тем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 как развивающееся яв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1 ч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12 ч + 2 )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блицистический стиль, его жанры, языковые особенности.</w:t>
      </w:r>
    </w:p>
    <w:p>
      <w:pPr>
        <w:pStyle w:val="Normal"/>
        <w:shd w:fill="FFFFFF" w:val="clear"/>
        <w:spacing w:lineRule="auto" w:line="240" w:before="0" w:after="0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ОРФОГРАФИЯ. КУЛЬТУРА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ичас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25 ч + 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и VI 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br/>
        <w:t>тельные причастия. Причастный оборот; выделение запятыми</w:t>
        <w:br/>
        <w:t>причастного оборота. Текстообразующая роль 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олных причастий и прилагательных, образованных от глаголов. Одна бу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 в кратких причас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правильно ставить ударение в полных и кратких страда-</w:t>
        <w:softHyphen/>
        <w:br/>
        <w:t>тельных причастиях (</w:t>
      </w:r>
      <w:r>
        <w:rPr>
          <w:rFonts w:cs="Times New Roman" w:ascii="Times New Roman" w:hAnsi="Times New Roman"/>
          <w:i/>
          <w:sz w:val="24"/>
          <w:szCs w:val="24"/>
        </w:rPr>
        <w:t>принесённый, принесён, принесена, принесено, при</w:t>
        <w:softHyphen/>
        <w:t>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есены),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причастия с суффиксом </w:t>
      </w:r>
      <w:r>
        <w:rPr>
          <w:rFonts w:cs="Times New Roman" w:ascii="Times New Roman" w:hAnsi="Times New Roman"/>
          <w:b/>
          <w:sz w:val="24"/>
          <w:szCs w:val="24"/>
        </w:rPr>
        <w:t>-ся</w:t>
      </w:r>
      <w:r>
        <w:rPr>
          <w:rFonts w:cs="Times New Roman" w:ascii="Times New Roman" w:hAnsi="Times New Roman"/>
          <w:sz w:val="24"/>
          <w:szCs w:val="24"/>
        </w:rPr>
        <w:t>, согласовы</w:t>
        <w:softHyphen/>
        <w:t>-</w:t>
        <w:br/>
        <w:t>вать причастия с определяемыми существительными, строить предложе-</w:t>
        <w:softHyphen/>
        <w:br/>
        <w:t>ния с причастным обор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Описание внешности человека: структура текста, языко</w:t>
        <w:softHyphen/>
        <w:t>-</w:t>
        <w:br/>
        <w:t>вые особенности (в том числе специальные «портретные» слова).</w:t>
        <w:br/>
        <w:t>Устный пересказ исходного текста с описанием внешности. Вы</w:t>
        <w:softHyphen/>
        <w:t>-</w:t>
        <w:br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10 ч + 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Повторение пройденного о глаголе в V и VI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 их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правильно строить предложение с деепричастным обо</w:t>
        <w:softHyphen/>
        <w:t>-</w:t>
        <w:br/>
        <w:t>р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Рассказ по кар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28 ч + 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ями на -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ни-</w:t>
      </w:r>
      <w:r>
        <w:rPr>
          <w:rFonts w:cs="Times New Roman" w:ascii="Times New Roman" w:hAnsi="Times New Roman"/>
          <w:sz w:val="24"/>
          <w:szCs w:val="24"/>
        </w:rPr>
        <w:t xml:space="preserve"> в наречиях. Одна и две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наречиях на -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/конце наречий. Суффиксы -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на конце наречий. Дефис между частями слова в наречиях. Слитные и раздельные написания наречий. Бу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после шипя</w:t>
        <w:softHyphen/>
        <w:t>щих на  конце нар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Описание действий как вид текста: структура текста, его</w:t>
        <w:br/>
        <w:t>языковые особенности. Пересказ исходного текста с описанием</w:t>
        <w:br/>
        <w:t>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4 ч + 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ыборочное изложение текста с описанием состояния че</w:t>
        <w:softHyphen/>
        <w:t>ловека ил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КУЛЬТУР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1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11 ч + 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Предлог как служебная часть речи. Синтаксическая роль</w:t>
        <w:br/>
        <w:t>предлогов в предложении. Непроизводные и производные предло-</w:t>
        <w:softHyphen/>
        <w:br/>
        <w:t>ги. Простые и составные предлоги. Текстообразующая роль</w:t>
        <w:br/>
        <w:t>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 и раздельные написания предлогов (</w:t>
      </w:r>
      <w:r>
        <w:rPr>
          <w:rFonts w:cs="Times New Roman" w:ascii="Times New Roman" w:hAnsi="Times New Roman"/>
          <w:b/>
          <w:sz w:val="24"/>
          <w:szCs w:val="24"/>
        </w:rPr>
        <w:t>в течение, ввиду, вследствие</w:t>
      </w:r>
      <w:r>
        <w:rPr>
          <w:rFonts w:cs="Times New Roman" w:ascii="Times New Roman" w:hAnsi="Times New Roman"/>
          <w:sz w:val="24"/>
          <w:szCs w:val="24"/>
        </w:rPr>
        <w:t xml:space="preserve"> и др.). Дефис в предлогах </w:t>
      </w:r>
      <w:r>
        <w:rPr>
          <w:rFonts w:cs="Times New Roman" w:ascii="Times New Roman" w:hAnsi="Times New Roman"/>
          <w:b/>
          <w:sz w:val="24"/>
          <w:szCs w:val="24"/>
        </w:rPr>
        <w:t>из-за, из-п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Умение правильно употреблять предлог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из. Умение</w:t>
        <w:br/>
        <w:t xml:space="preserve">правильно употреблять существительные с предлогами </w:t>
      </w:r>
      <w:r>
        <w:rPr>
          <w:rFonts w:cs="Times New Roman" w:ascii="Times New Roman" w:hAnsi="Times New Roman"/>
          <w:b/>
          <w:sz w:val="24"/>
          <w:szCs w:val="24"/>
        </w:rPr>
        <w:t>по, благодар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гласно, воп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, в речи предлогами-синони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</w:t>
        <w:softHyphen/>
        <w:t>-</w:t>
        <w:br/>
        <w:t>сказ на основе увиденного на 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1825</wp:posOffset>
                </wp:positionH>
                <wp:positionV relativeFrom="paragraph">
                  <wp:posOffset>487680</wp:posOffset>
                </wp:positionV>
                <wp:extent cx="0" cy="330708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6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38.4pt" to="749.75pt,29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ю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16 ч + 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Союз как служебная часть речи. Синтаксическая роль</w:t>
        <w:br/>
        <w:t>союзов в предложении. Простые и составные союзы. Союзы</w:t>
        <w:br/>
        <w:t>сочинительные и подчинительные; сочинительные союзы — соеди</w:t>
        <w:softHyphen/>
        <w:t>-</w:t>
        <w:br/>
        <w:t>нительные, разделительные и противительные. Употребление</w:t>
        <w:br/>
        <w:t>сочинительных союзов в простом и сложном предложениях; упо</w:t>
        <w:softHyphen/>
        <w:t>-</w:t>
        <w:br/>
        <w:t>требление подчинительных союзов в сложном предложении. Тек-</w:t>
        <w:br/>
        <w:t>стообразующая роль союзов.</w:t>
        <w:tab/>
        <w:t>'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союзов. Отличие на письме союзов </w:t>
      </w:r>
      <w:r>
        <w:rPr>
          <w:rFonts w:cs="Times New Roman" w:ascii="Times New Roman" w:hAnsi="Times New Roman"/>
          <w:b/>
          <w:sz w:val="24"/>
          <w:szCs w:val="24"/>
        </w:rPr>
        <w:t>зато, тоже, чтобы</w:t>
      </w:r>
      <w:r>
        <w:rPr>
          <w:rFonts w:cs="Times New Roman" w:ascii="Times New Roman" w:hAnsi="Times New Roman"/>
          <w:sz w:val="24"/>
          <w:szCs w:val="24"/>
        </w:rPr>
        <w:t xml:space="preserve"> от местоимений с предлогом и частица</w:t>
        <w:softHyphen/>
        <w:t xml:space="preserve">ми и союза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от наречия т</w:t>
      </w:r>
      <w:r>
        <w:rPr>
          <w:rFonts w:cs="Times New Roman" w:ascii="Times New Roman" w:hAnsi="Times New Roman"/>
          <w:b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b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пользоваться в речи союзами-синони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тное рассуждение на дискуссионную тему; его языко</w:t>
        <w:softHyphen/>
        <w:t>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Част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( 18 ч + 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Частица как служебная часть речи. Синтаксическая роль</w:t>
        <w:br/>
        <w:t>частиц в предложении. Формообразующие и смысловые части</w:t>
        <w:softHyphen/>
        <w:t>-</w:t>
        <w:br/>
        <w:t>цы. Текстообразующая роль час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на письме частиц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и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выразительно читать предложения с модальными част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Рассказ по данному сюж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. Звукоподражательны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Междометие как часть речи. Синтаксическая роль междо-</w:t>
        <w:softHyphen/>
        <w:br/>
        <w:t>метий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 и их отличие от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spacing w:lineRule="auto" w:line="240" w:before="0" w:after="0"/>
        <w:ind w:hanging="31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ВТОРЕНИЕ И СИСТЕМАТ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ЙДЕННОГО</w:t>
      </w:r>
    </w:p>
    <w:p>
      <w:pPr>
        <w:pStyle w:val="Normal"/>
        <w:shd w:fill="FFFFFF" w:val="clear"/>
        <w:spacing w:lineRule="auto" w:line="240" w:before="0" w:after="0"/>
        <w:ind w:hanging="3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</w:t>
      </w:r>
    </w:p>
    <w:p>
      <w:pPr>
        <w:pStyle w:val="Normal"/>
        <w:shd w:fill="FFFFFF" w:val="clear"/>
        <w:spacing w:lineRule="auto" w:line="240" w:before="0" w:after="0"/>
        <w:ind w:hanging="3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12 ч + 2 ч)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русского языка в современном мире (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АХ  (6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 ПУНКТУАЦИЯ. 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сочета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  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вторение пройденного о словосочетан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. Связь слов в словосочетании: согласование, управление, примы</w:t>
        <w:softHyphen/>
        <w:t>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ое предложение (3 ч + 1 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пройденного о предложении. Грамматическая (предикативная) основа 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 Описание архитектурных памятников как вид текста; структура текста, его языковые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ые двусоставные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ные члены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Повторение пройденного о подлежа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 подлежащим  и сказуем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главных членов предложения, их текстообразуютая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Умение интонационно правильно произносить предложения с от</w:t>
        <w:softHyphen/>
        <w:t>сутствующей связкой; согласовывать глагол-сказуемое с подлежащим, выраженным словосочет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речи синонимическими вариантами выраже</w:t>
        <w:softHyphen/>
        <w:t>ния  подлежащего и сказуе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 Публицистическое сочинение о памятнике культуры (ис</w:t>
        <w:softHyphen/>
        <w:t>тории) своей  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степенные члены предложения (6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зученного о второстепенных членах предло</w:t>
        <w:softHyphen/>
        <w:t>жения. Прямое и косвенное дополнение (ознакомление). Несо</w:t>
        <w:softHyphen/>
        <w:t>гласованное определение. Приложение как разновидность опре</w:t>
        <w:softHyphen/>
        <w:t>деления; знаки препинания при приложении. Виды обстоя</w:t>
        <w:softHyphen/>
        <w:t>тельств по значению (времени, места, причины, цели, образа действия, условия, уступительно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оборот; знаки препинания при н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использовать в речи согласованные и несогласованные определения как синон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 Ораторская речь, ее особенности. Публичное выступле</w:t>
        <w:softHyphen/>
        <w:t>ние об истории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стые односоставные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9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Группы односоставных предложений. Односоставные пред</w:t>
        <w:softHyphen/>
        <w:t>ложения с главным членом сказуемым (определенно-личные, не</w:t>
        <w:softHyphen/>
        <w:t>определенно-личные, безличные) и подлежащим (назывны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ия односоставных и двусоставных предложений, их текстообразуютая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Умение пользоваться двусоставными и односоставными предло</w:t>
        <w:softHyphen/>
        <w:t>жениями  как синтаксическими синони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описании назывными предложениями для обозначения  времени и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 Рассказ на свобод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полные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неполных предлож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нородные члены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2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зученного об однородных членах предложе</w:t>
        <w:softHyphen/>
        <w:t>ния. Однородные члены предложения, связанные союзами (соеди</w:t>
        <w:softHyphen/>
        <w:t>нительными, противительными,    разделительными)   и   интонцией. Однородные и неоднородные определения. Ряды однород</w:t>
        <w:softHyphen/>
        <w:t>ных членов предложения. Разделительные знаки препинания между однородными членами. Обобщающие слова при однород</w:t>
        <w:softHyphen/>
        <w:t>ных членах. Двоеточие и тире при обобщающих словах в предло</w:t>
        <w:softHyphen/>
        <w:t>ж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постановки знаков препи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суждение на основе литературного произведения (в том  числе дискуссионного характер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щения, вводные слова и междометия (9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зученного об обращ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ое обращение. Выделительные знаки препи</w:t>
        <w:softHyphen/>
        <w:t>нания при обращениях. Вводные слова. Вводные предложения. Вставные конструкции. Междометия в предложении. Вы</w:t>
        <w:softHyphen/>
        <w:t>делительные знаки препинания при вводных словах и пред</w:t>
        <w:softHyphen/>
        <w:t>ложениях, при междометиях. Одиночные и парные знаки препи</w:t>
        <w:softHyphen/>
        <w:t>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образующая роль обращений, вводных слов и междо</w:t>
        <w:softHyphen/>
        <w:t>ме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интонационно правильно произносить предложения с об</w:t>
        <w:softHyphen/>
        <w:t>ращениями, вводными словами и вводными предложениями, междоме</w:t>
        <w:softHyphen/>
        <w:t>тиями. Умение пользоваться в речи синонимическими вводными слова</w:t>
        <w:softHyphen/>
        <w:t>ми; употреблять вводные слова как средство связи предложений и часте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убличное выступление на общественно значимую т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собленные члены предло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8 ч + 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об обособлении. Обособленные определения и обособленные приложения. Обособленные обстоятельства. Уточ</w:t>
        <w:softHyphen/>
        <w:t>нение как вид обособленного члена предложения. Выделитель</w:t>
        <w:softHyphen/>
        <w:t>ные знаки препинания при обособленных второстепенных и уточ</w:t>
        <w:softHyphen/>
        <w:t>няющих членах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обособленных членов предложе</w:t>
        <w:softHyphen/>
        <w:t>ния, их текстообразующая 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Умение интонационно правильно произносить предложения с обособленными и уточняющими членами. Умение использовать предло</w:t>
        <w:softHyphen/>
        <w:t>жения с обособленными членами и их синтаксические синон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человека как вид текста; строение дан</w:t>
        <w:softHyphen/>
        <w:t>ного текста, его языковые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ямая и косвенная речь(6 ч + 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зученного о прямой речи и диалоге. Способы передачи чуж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автора внутри прямой речи. Разделительные и выдели</w:t>
        <w:softHyphen/>
        <w:t>тельные знаки препинания в предложениях с прямой речью. Кос</w:t>
        <w:softHyphen/>
        <w:t>венная  речь. Цитата. Знаки  препинания  при  цитир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предложений с прямой речью, их текстообразующая  ро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выделять в произношении слова автора. Умение заме</w:t>
        <w:softHyphen/>
        <w:t>нять  прямую речь косве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равнительная характеристика двух знакомых лиц; осо</w:t>
        <w:softHyphen/>
        <w:t>бенности строения- дан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И  СИСТЕМАТИЗАЦИЯ ПРОЙДЕННОГ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Е              (5 ч +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вествовательного характера с элементами опи</w:t>
        <w:softHyphen/>
        <w:t>сания (рассужд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68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ое значение рус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1 ч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5 ч + 2 ч )</w:t>
      </w:r>
    </w:p>
    <w:p>
      <w:pPr>
        <w:pStyle w:val="Normal"/>
        <w:shd w:fill="FFFFFF" w:val="clear"/>
        <w:spacing w:lineRule="auto" w:line="240" w:before="0" w:after="0"/>
        <w:ind w:hanging="1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текста, его стиля, средств связи его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тство, красота, выразительность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 как раздел  грамматики. Связь синтаксиса и морфологии.</w:t>
      </w:r>
    </w:p>
    <w:p>
      <w:pPr>
        <w:pStyle w:val="Normal"/>
        <w:shd w:fill="FFFFFF" w:val="clear"/>
        <w:spacing w:lineRule="auto" w:line="240" w:before="0" w:after="0"/>
        <w:ind w:hanging="1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е построение предложений с обособленными членами</w:t>
      </w:r>
    </w:p>
    <w:p>
      <w:pPr>
        <w:pStyle w:val="Normal"/>
        <w:shd w:fill="FFFFFF" w:val="clear"/>
        <w:spacing w:lineRule="auto" w:line="240" w:before="0" w:after="0"/>
        <w:ind w:hanging="1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Е ПРЕДЛОЖЕНИЕ. КУЛЬТУРА РЕЧИ</w:t>
      </w:r>
    </w:p>
    <w:p>
      <w:pPr>
        <w:pStyle w:val="Normal"/>
        <w:shd w:fill="FFFFFF" w:val="clear"/>
        <w:spacing w:lineRule="auto" w:line="240" w:before="0" w:after="0"/>
        <w:ind w:hanging="1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ожные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 1 ч  )</w:t>
      </w:r>
    </w:p>
    <w:p>
      <w:pPr>
        <w:pStyle w:val="Normal"/>
        <w:shd w:fill="FFFFFF" w:val="clear"/>
        <w:spacing w:lineRule="auto" w:line="240" w:before="0" w:after="0"/>
        <w:ind w:hanging="17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НЫЕ СЛОЖНЫЕ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6 ч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ительные и  выделительные знаки препинания между частями сложного пред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я сложн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ОСОЧИНЕННЫЕ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3 ч + 2 ч )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употребление знаков препина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326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Умение интонационно правильно произносить сложносочиненные</w:t>
        <w:br/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Рецензия на литературное произведение, спектакль, кино</w:t>
        <w:softHyphen/>
        <w:t>-</w:t>
        <w:br/>
        <w:t>филь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образующая роль сложносочиненных предложений</w:t>
      </w:r>
    </w:p>
    <w:p>
      <w:pPr>
        <w:pStyle w:val="Normal"/>
        <w:shd w:fill="FFFFFF" w:val="clear"/>
        <w:spacing w:lineRule="auto" w:line="240" w:before="0" w:after="0"/>
        <w:ind w:hanging="15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ОЖНОПОДЧИНЕННЫЕ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 19 ч + 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ложноподчиненное предложение и его особенности. Глав</w:t>
        <w:softHyphen/>
        <w:t>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-</w:t>
        <w:br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ечевые сферы применения сложноподчиненных</w:t>
        <w:br/>
        <w:t>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сложноподчиненных предложений, их текстообразую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использовать в речи сложноподчиненные предложения и простые с обособленными второстепенными членами как синтакси</w:t>
        <w:softHyphen/>
        <w:t>ческие син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Академическое красноречие и его виды, строение и язы</w:t>
        <w:softHyphen/>
        <w:t>ковые особенности. Сообщение на лингвистическую тему. Деловые документы (автобиография, зая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образующая роль сложноподчиненных предлож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СОЮЗНЫЕ СЛОЖНЫЕ ПРЕДЛОЖЕНИЯ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6 ч + 2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Бессоюзное сложное предложение и его особенности.</w:t>
        <w:br/>
        <w:t>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бессоюзных сложных предложе</w:t>
        <w:softHyphen/>
        <w:t>ний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передавать с помощью интонации различные смысловые</w:t>
        <w:br/>
        <w:t>отношения между частями бессоюзного сложного предложения. Умение</w:t>
        <w:br/>
        <w:t>пользоваться синонимическими союзными и бессоюзными сложными</w:t>
        <w:br/>
        <w:t>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Реферат небольшой статьи (фрагмента статьи) на линг</w:t>
        <w:softHyphen/>
        <w:t>-</w:t>
        <w:br/>
        <w:t>вистическ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ческий разбор сложных предло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унктуационный разбор сложных предло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 С РАЗЛИЧНЫМИ ВИДАМИ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5 ч + 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Различные виды сложных предложений с союзной и бес</w:t>
        <w:softHyphen/>
        <w:t>союзной связью; разделительные знаки препинания в них. Сочетание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Умение правильно употреблять в речи сложные предложения с</w:t>
        <w:br/>
        <w:t>различными видам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Конспект статьи (фрагмента статьи) на лингвистическую</w:t>
        <w:br/>
        <w:t>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общества. Язык как развивающееся яв</w:t>
        <w:softHyphen/>
        <w:t>ление. Языковые контакты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первоэлемент великой русской литературы. Русский литературный языки его стили. Богатство, красота; вы</w:t>
        <w:softHyphen/>
        <w:t>разительность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национальный язык русского народа, госу</w:t>
        <w:softHyphen/>
        <w:t>дарственный язык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>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ТИЗАЦИЯ ИЗУЧЕННОГО ПО ФОНЕТИ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Е, ГРАММАТИКЕ И ПРАВОПИСАНИ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УЛЬТУРЕ РЕ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4 ч + 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ли реферат на историко-литературную тему (по од</w:t>
        <w:softHyphen/>
        <w:t>ному источ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татьи (главы книги)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Учебник </w:t>
      </w:r>
      <w:r>
        <w:rPr>
          <w:rFonts w:cs="Times New Roman" w:ascii="Times New Roman" w:hAnsi="Times New Roman"/>
          <w:sz w:val="24"/>
          <w:szCs w:val="24"/>
        </w:rPr>
        <w:t>«Русский язык». Учебник для 5 класса общеобразовательных учреждений ( авторы: Т.А.Ладыженская, М.Т. Баранов , Л. А, Тростенцова и др.), Москва, « Просвещение» ,20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Пограмма </w:t>
      </w:r>
      <w:r>
        <w:rPr>
          <w:rFonts w:cs="Times New Roman" w:ascii="Times New Roman" w:hAnsi="Times New Roman"/>
          <w:sz w:val="24"/>
          <w:szCs w:val="24"/>
        </w:rPr>
        <w:t>по русскому языку . 5-9 классы ( авторы : М.Т. Баранов, Т.А. Ладыженская, Н.М. Шанский), Москва, « Просвещение», 200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Инструктивно - методическое письмо </w:t>
      </w:r>
      <w:r>
        <w:rPr>
          <w:rFonts w:cs="Times New Roman" w:ascii="Times New Roman" w:hAnsi="Times New Roman"/>
          <w:sz w:val="24"/>
          <w:szCs w:val="24"/>
        </w:rPr>
        <w:t xml:space="preserve">« О преподавании русского языка в 2014- 2015 учебном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Белгородской област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Методическое пособие. </w:t>
      </w:r>
      <w:r>
        <w:rPr>
          <w:rFonts w:cs="Times New Roman" w:ascii="Times New Roman" w:hAnsi="Times New Roman"/>
          <w:sz w:val="24"/>
          <w:szCs w:val="24"/>
        </w:rPr>
        <w:t>О. Е. Беляева, О.А. Даценко «Универсальные поурочные разработки по русскому языку. 5 класс», Москва, « ВАКО», 20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е пособие. </w:t>
      </w:r>
      <w:r>
        <w:rPr>
          <w:rFonts w:cs="Times New Roman" w:ascii="Times New Roman" w:hAnsi="Times New Roman"/>
          <w:sz w:val="24"/>
          <w:szCs w:val="24"/>
        </w:rPr>
        <w:t>Г.А. Богданова . Уроки русского языка в 5 классе. Москва , « Просвещение», 20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ктанты по русскому языку </w:t>
      </w:r>
      <w:r>
        <w:rPr>
          <w:rFonts w:cs="Times New Roman" w:ascii="Times New Roman" w:hAnsi="Times New Roman"/>
          <w:sz w:val="24"/>
          <w:szCs w:val="24"/>
        </w:rPr>
        <w:t>с дополнительными заданиями. 5класс». А. Б. Малюшкин ; - Москва , Творческий центр , 200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Сборник диктантов по русско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у </w:t>
      </w:r>
      <w:r>
        <w:rPr>
          <w:rFonts w:cs="Times New Roman" w:ascii="Times New Roman" w:hAnsi="Times New Roman"/>
          <w:sz w:val="24"/>
          <w:szCs w:val="24"/>
        </w:rPr>
        <w:t>: 5- 9 классы » Г.А. Богданов; - Москва, « Просвещение», 200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борник диктантов. 5-11 классы. В.Н.Даценко.; - Москва. « Издат-школа 2000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й анализ текста» рабочая тетрадь 5 класс. А.Б. Малюшкин;- Москва, Творческий центр, 20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5 класс». А.Б. Малюшкин;-Москва , Творческий центр,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Учебник « Русский  язык».</w:t>
      </w:r>
      <w:r>
        <w:rPr>
          <w:rFonts w:cs="Times New Roman" w:ascii="Times New Roman" w:hAnsi="Times New Roman"/>
          <w:sz w:val="24"/>
          <w:szCs w:val="24"/>
        </w:rPr>
        <w:t xml:space="preserve"> 6 класс. Учебник для общеобразовательных учреждений  ( авторы: М.Т. Баранов, Т.А. Ладыженская,  Л.А. Тростенцова и др.),   Москва , « Просвещение»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рограмма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. 5-9 классы ( авторы: М.Т. Баранов, Т.А. Ладыженская,  Н. М. Шанский), Москва , « Просвещение»,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Инструктивно-методическое письмо</w:t>
      </w:r>
      <w:r>
        <w:rPr>
          <w:rFonts w:cs="Times New Roman" w:ascii="Times New Roman" w:hAnsi="Times New Roman"/>
          <w:sz w:val="24"/>
          <w:szCs w:val="24"/>
        </w:rPr>
        <w:t xml:space="preserve"> « О преподавании   предмета «Русский язык» в  общеобразовательных учреждениях Белгородской области в 2014-2015 учебном год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. М.В. Леонидова «Поурочные разработки по русскому языку .  6 класс»,  Москва, « Экзамен» 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ческое пособие.</w:t>
      </w:r>
      <w:r>
        <w:rPr>
          <w:rFonts w:cs="Times New Roman" w:ascii="Times New Roman" w:hAnsi="Times New Roman"/>
          <w:sz w:val="24"/>
          <w:szCs w:val="24"/>
        </w:rPr>
        <w:t xml:space="preserve"> Г.А. Богданова. « Уроки русского языка в 6 классе».; Москва, « Просвещение», 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«Сборник диктантов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: 5-9 классы». Г.А. Богданова .-                                                                                      Москва ,« Просвещение», 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« Сборник диктантов</w:t>
      </w:r>
      <w:r>
        <w:rPr>
          <w:rFonts w:cs="Times New Roman" w:ascii="Times New Roman" w:hAnsi="Times New Roman"/>
          <w:sz w:val="24"/>
          <w:szCs w:val="24"/>
        </w:rPr>
        <w:t xml:space="preserve">. 5-11 классы». Н.В. Даценко.- Москва, « Издат-школа 2000»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« Комплексный анализ текста»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6 класс . А.Б. Малюшкин; -    Москва Творческий центр, 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9. « 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6 класс», А.Б. Малюшкин; - Москва  Творческий центр, 2010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чебник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ий язык.  7 класс. Учебник  для общеобразовательных учреждений                                          ( авторы: М.Т. Баранов, Т.А. Ладыженская, Л.А. Тростенцова и др.) - : Москва,                             « Просвещение»,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одические пособия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.Б.Шадрина. Русский язык. 7 класс. Поурочные планы. –Издательство «Учитель»,2007                                                                                                                                                                                                                                 2.Г.А. Богданова. Уроки русского языка в 7 классе.                                                                                            - Москва,  « Просвещение», 2007                                                                                                                                                                                                                                                              3. В.Н. Сиденко . Поурочные планы. Русский язык. 7 класс. -Издательство                                             « Учитель»,200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« Сборник диктантов по русскому язык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». Г.А. Богданова. - Мос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,                                </w:t>
      </w:r>
      <w:r>
        <w:rPr>
          <w:rFonts w:cs="Times New Roman" w:ascii="Times New Roman" w:hAnsi="Times New Roman"/>
          <w:sz w:val="24"/>
          <w:szCs w:val="24"/>
        </w:rPr>
        <w:t>« Просвещение», 200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 Сборник дикта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11 классы». В.Н. Даценко, - Москва « Издат- школа 2006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Г.И.Канакина. Уроки развития речи. Дидактические материалы. 7 класс.-Москва»Владос», 20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Инструктивно - методическое письмо </w:t>
      </w:r>
      <w:r>
        <w:rPr>
          <w:rFonts w:cs="Times New Roman" w:ascii="Times New Roman" w:hAnsi="Times New Roman"/>
          <w:sz w:val="24"/>
          <w:szCs w:val="24"/>
        </w:rPr>
        <w:t xml:space="preserve">« О преподавании русского языка в 2014- 2015 учебном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Белгород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8 класса общеобразовательных учреждений                                                    ( авторы: Л.А.Тростенцова, Т.А.Ладыженская, А.Д.Дейкина и др.)- Москва,                                                      « Просвещение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тодические пособ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ростенцова Л.А. Русский язык. Поурочные разработки. 8 класс: пособие для учителей общеобразовательных учреждений /Л.А.Тростенцова , А.И.Запорожец.-М.:Просвещение, 2009г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. О.А. Нури «Поурочные разработки по русскому языку  в 8 классе».Учебно-методическое пособие к учебнику Л.А. Тростенцовой. -Москва, « Экзамен»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Н.Ю.Кадашникова. Русский язык.8 класс. Поурочные планы по учебнику Л.А.Тростенцовой, Т.А. Ладыженской, А.Д.Дейкиной,О.М. Александровой.- Волгоград:Учитель,2011                                                                                                                                       4.   Н.В.Егорова « Поурочные разработки  по русскому языку в 8 классе».   Москва ,                                    « Просвещение» ,200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 Сборник диктантов по русскому  языку : 5- 9 классы» Г. А. Богданова . – Москва , «Просвещение»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Сборник диктантов. 5-11 классы». В.Н. Даценко; - Москва, « Издат-школа 2006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 Изложения по русскому языку. 8 класс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>Н. Т  Роговик. – Издательство « Экзамен» , 20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Литература для проведения  контро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алюшкин А. Б. Тестовые задания для проверки знаний учащихся по русскому язык: 8 класс / А. Б. Малюшкин. - М.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люшкин А. Б. Комплексный анализ текста: Рабочая тетрадь: 8 класс /А. Б. Малюшкин. - М.: ТЦ Сфера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Влодавская Е.А. Контрольные проверочные работы по русскому языку.8 класс.-Москва,»Экзамен»,200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б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5-9 кл. ( авторы: М.Т.Баранов, Т.А. Ладыженская,  Н.М. Шанский)-: Москва, « Просвещение»,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Учебни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9 класс. Учебник для общеобразовательных учреждений                                 ( авторы: Л.А. Тростенцова,Т.А. Ладыженская, А.Д.Дейкина и др.)-:                           Москва, « Просвещение»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Инструктивно- методическое письмо</w:t>
      </w:r>
      <w:r>
        <w:rPr>
          <w:rFonts w:cs="Times New Roman" w:ascii="Times New Roman" w:hAnsi="Times New Roman"/>
          <w:sz w:val="24"/>
          <w:szCs w:val="24"/>
        </w:rPr>
        <w:t xml:space="preserve"> « О преподавании предмета « Русский язык» в общеобразовательных учреждениях Белгородской области в 2014-2015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А.Нури. «Поурочные разработки по русскому языку в 9 классе»- Москва, «Экзамен»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.А.Богданова. «Уроки русского языка в 9 классе». -Москва,                                                                                 « Просвещение» ,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«Сборник диктантов по русскому языку .</w:t>
      </w:r>
      <w:r>
        <w:rPr>
          <w:rFonts w:cs="Times New Roman" w:ascii="Times New Roman" w:hAnsi="Times New Roman"/>
          <w:sz w:val="24"/>
          <w:szCs w:val="24"/>
        </w:rPr>
        <w:t xml:space="preserve"> 5-9 классы», Г.А. Богданова Москва,  « Просвещение», 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«Сборник диктантов.</w:t>
      </w:r>
      <w:r>
        <w:rPr>
          <w:rFonts w:cs="Times New Roman" w:ascii="Times New Roman" w:hAnsi="Times New Roman"/>
          <w:sz w:val="24"/>
          <w:szCs w:val="24"/>
        </w:rPr>
        <w:t xml:space="preserve"> 5-11 классы». В.Н. Даценко. – Москва, « Издат- школа 200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«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. 9 класс». А.Б. Малюшкин; - Москва, Творческий центр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«Комплексный анализ текста»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. 9 класс.А.Б. Малюшкин; - Москва, Творческий центр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ебно- методическое пособие.</w:t>
      </w:r>
      <w:r>
        <w:rPr>
          <w:rFonts w:cs="Times New Roman" w:ascii="Times New Roman" w:hAnsi="Times New Roman"/>
          <w:sz w:val="24"/>
          <w:szCs w:val="24"/>
        </w:rPr>
        <w:t xml:space="preserve">  Н.А. Сенина.« Русский язык 9 класс. Подготовка к итоговой аттестации-2012».,-  Легион-, Ростов-на-Дону,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 «Русский язык».</w:t>
      </w:r>
      <w:r>
        <w:rPr>
          <w:rFonts w:cs="Times New Roman" w:ascii="Times New Roman" w:hAnsi="Times New Roman"/>
          <w:sz w:val="24"/>
          <w:szCs w:val="24"/>
        </w:rPr>
        <w:t xml:space="preserve"> Сборник текстов для проведения письменного экзамена по русскому языку за курс основной школы.- «Дрофа»,- Москва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атериально- технических средств обуч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ловари и справочники: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В.Даль «Толковый словарь живого великорусского языка.4 тома» -: Москва, 1956                                              2.С.И. Ожегов «Толковый словарь русского языка»-:   Москва, 2001                                                   3.М.С. Лапатухин   «Школьный толковый словарь русского языка»-: Москва,                                          « Просвещение», 1981                                                                                                                                               4. А.В. Жуков  « Школьный фразеологический словарь русского языка»-: Москва,                                                               « Просвещение», 1994                                                                                                                                                                    5. Н.М. Шанский « Краткий этимологический словарь русского языка»- : Москва,                                                             « Просвещение»,1975                                                                                                                                                6. М.Р. Львов« Школьный словарь антонимов русского языка» - :  Москва,                                             « Просвещение», 1987                                                                                                                                                7. О.С. Ахманова « Словарь омонимов русского языка» - : Москва, « Советская энциклопедия», 1974                                                                                                                                                      8.В.В. Одинцов « Школьный словарь иностранных слов»-: Москва                                                     « Просвещение», 1983                                                                                                                                                  9.З.А. Потиха« Современное русское словообразование»-:Москва,  « Просвещение», 1970                      10.З.А. Потиха « Школьный словарь строения слов русского языка»-: Москва,                                                « Просвещение», 1987                                                                                                                                                  11. Г.С. Бархударов « Орфографический словарь русского языка»-: Москва,                                                                                 « Русский язык», 1986                                                                                                                                             12.Д.Н. Ушаков« Орфографический словарь»-: Москва,  « Просвещение», 1980                     13.Правила русской  орфографии и пунктуации-: Тула, « Автограф», 19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монстрацион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ы таблиц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треты выдающихся русских лингв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93" w:after="200"/>
        <w:ind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852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3c7">
    <w:name w:val="c3 c7"/>
    <w:basedOn w:val="Style13"/>
    <w:qFormat/>
    <w:rPr/>
  </w:style>
  <w:style w:type="character" w:styleId="C30c3c7">
    <w:name w:val="c30 c3 c7"/>
    <w:basedOn w:val="Style13"/>
    <w:qFormat/>
    <w:rPr/>
  </w:style>
  <w:style w:type="character" w:styleId="C3">
    <w:name w:val="c3"/>
    <w:basedOn w:val="Style13"/>
    <w:qFormat/>
    <w:rPr/>
  </w:style>
  <w:style w:type="character" w:styleId="C30c3">
    <w:name w:val="c30 c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0">
    <w:name w:val="c0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6">
    <w:name w:val="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1:00Z</dcterms:created>
  <dc:creator>user</dc:creator>
  <dc:description/>
  <cp:keywords/>
  <dc:language>en-US</dc:language>
  <cp:lastModifiedBy>Пользователь Windows</cp:lastModifiedBy>
  <cp:lastPrinted>2018-12-07T10:49:00Z</cp:lastPrinted>
  <dcterms:modified xsi:type="dcterms:W3CDTF">2018-12-11T15:00:00Z</dcterms:modified>
  <cp:revision>30</cp:revision>
  <dc:subject/>
  <dc:title/>
</cp:coreProperties>
</file>