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8932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перечень, трудоемкость, последовательность и распределение по периодам обучения учебных предметов, курсов, дисциплин (модулей), практик, иных видов учебной деятельности, формы промежуточной аттестации обучающихся и является приложением к основной общеобразовательной программе основного общего образования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>Учебный план муниципального бюджетного общеобразовательного учреждения «Максимовская средняя общеобразовательная  школа Шебекинского района Белгородской области» уровня основного общего образования (8-9 класс), обеспечивающий реализацию ООП ООО в соответствии с требованиями ФКГОС, 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ституция Российской Федерации (ст.43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 от 29 декабря 2012 г. № 273-Ф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 (с изменениями от 29.06.2011 г. № 85,  24.11.2015 г. № 81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компонент  государственных образовательных стандартов  начального общего, основного общего, среднего (полного)  общего образования, утвержденный приказом  Минобразования  РФ от 05.03.2004 г.  № 1089 (в редакции приказов  от 03.06.2008 г. № 164, от  31.08.2009 г. № 320, от 19.10.2009 г.  № 427, от 10.11.2011 г. № 2643, от 24.01.2012 г. № 39, от 31.01.2012 г. №  69, от 23.02.2015 г. № 609, от 7 июня 2017 г. № 5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 (в редакции  приказов от 20.08.2008 г. №241, от 30.08.2010 г. №889, от 03.06.2011 г. №1994, от 01.02.2012 г. № 7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 апреля 2011 года № 1440 «Об утверждении Перечня профессий профессиональной подготов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21 июня 2006 года №03-1508 «О перечне профессий (специальностей) общеобразовате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 утвержденный приказом  Министерства образования и науки  РФ от 31.03.2014 г. №  253 (с изменениями, внесенными приказами от 08.06.2015 г. № 576, от 28.12.2015 г.  №1529, от 21.04.2016 г.  №459, от 29 декабря 2016 года №1677, от 8 июня 2017 года № 535, от 20 июня 2017 года № 58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 Минобрнауки РФ от 09.06.2016 г. № 699  «Об утверждении  перечня организаций, осуществляющих выпуск  учебных пособий, которые допускаются  к использованию  при реализации имеющих государственную аккредитацию  образовательных программ  начального  общего, основного общего, среднего общего образования»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ых предм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устанавливает обязательные для изучения учебные предметы в рамках федерального компонента: «Русский язык», «Литература», «Иностранный язык (английский)», «Математика», «Информатика и ИКТ», «История», «Обществознание (включая экономику и право)», «География», «Физика», «Химия», «Биология», «Искусство», «Технология», «Физическая культура», «Основы безопасности жизнедеятельност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ы «Православная культура» (8-9 класс), «Основы безопасности жизнедеятель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9 класс) изучаются  за счет часов </w:t>
      </w:r>
      <w:r>
        <w:rPr>
          <w:rFonts w:cs="Times New Roman" w:ascii="Times New Roman" w:hAnsi="Times New Roman"/>
          <w:i/>
          <w:sz w:val="24"/>
          <w:szCs w:val="24"/>
        </w:rPr>
        <w:t>регионального компон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ам обучающихся и родителей (законных представителей) введено изучение  элективных курсов в 9 классе -  «Функция: сложно, просто, интересно» и «Геометрия: красота и гармония»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емкость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ного года в 8-9 классах составляет 34 учебные недели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ая нагрузка в 8-9 классах при 5-ти дневной учебной неделе составляет по 33 часа.</w:t>
      </w:r>
    </w:p>
    <w:p>
      <w:pPr>
        <w:pStyle w:val="Normal"/>
        <w:shd w:fill="FFFFFF" w:val="clear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–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</w:t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8-9 классов </w:t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Максимовская средняя  общеобразовательная школа</w:t>
      </w:r>
    </w:p>
    <w:p>
      <w:pPr>
        <w:pStyle w:val="Normal"/>
        <w:tabs>
          <w:tab w:val="clear" w:pos="708"/>
          <w:tab w:val="left" w:pos="23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бекин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129"/>
        <w:gridCol w:w="1305"/>
        <w:gridCol w:w="1215"/>
        <w:gridCol w:w="8"/>
      </w:tblGrid>
      <w:tr>
        <w:trPr>
          <w:trHeight w:val="542" w:hRule="atLeast"/>
          <w:cantSplit w:val="true"/>
        </w:trPr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чебные предметы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оличество часов в неделю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сего</w:t>
            </w:r>
          </w:p>
        </w:tc>
      </w:tr>
      <w:tr>
        <w:trPr>
          <w:trHeight w:val="592" w:hRule="atLeast"/>
          <w:cantSplit w:val="true"/>
        </w:trPr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деральный компонент: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остранный язык (английск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>
          <w:trHeight w:val="160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556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  (включая экономику и прав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</w:t>
            </w:r>
          </w:p>
        </w:tc>
      </w:tr>
      <w:tr>
        <w:trPr>
          <w:trHeight w:val="271" w:hRule="atLeast"/>
          <w:cantSplit w:val="true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иональный компонент:</w:t>
            </w:r>
          </w:p>
        </w:tc>
      </w:tr>
      <w:tr>
        <w:trPr>
          <w:trHeight w:val="284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славная культу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безопасности жизне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понент образовательного учреждения: </w:t>
            </w:r>
          </w:p>
        </w:tc>
      </w:tr>
      <w:tr>
        <w:trPr>
          <w:trHeight w:val="542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мпонент образовательного учреждения (5-дневная нед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чебные и элективные курсы: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я: сложно, просто, интерес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5</w:t>
            </w:r>
          </w:p>
        </w:tc>
      </w:tr>
      <w:tr>
        <w:trPr>
          <w:trHeight w:val="271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: красота и гармо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5</w:t>
            </w:r>
          </w:p>
        </w:tc>
      </w:tr>
      <w:tr>
        <w:trPr>
          <w:trHeight w:val="556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редельно допустимая аудиторная нагрузка при 5-дневной  учебной недел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и распределение по периодам обучения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 xml:space="preserve">В  основной  школе федеральный и региональный компоненты реализуются в полном объеме. Часы учебного плана, формируемые участниками образовательных отношений, заложенные в учебный план, соответствуют базисному плану и обеспечены учебно-методическими комплектами. Созданы соответствующие условия для ведения элективных курсов, удовлетворяющих познавательные интересы обучающихся в различных сферах человеческой деятельности.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>В учебном плане учитывается преемственность  с предыдущим уровнем образования и подготовкой школьников к обучению на следующем уровне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ак учебный план предусматривает обязательное изучение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й язык»</w:t>
      </w:r>
      <w:r>
        <w:rPr>
          <w:rFonts w:cs="Times New Roman" w:ascii="Times New Roman" w:hAnsi="Times New Roman"/>
          <w:sz w:val="24"/>
          <w:szCs w:val="24"/>
        </w:rPr>
        <w:t xml:space="preserve"> на уровне основного общего образования. Поэтому его изучение продолжается  в 8 классе – 3 часа в неделю (федеральный компонент), в  9 классе –2 часа в неделю (федеральный компонент)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на уровне основного общего образования направлено на достижение следующих цел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, его устройстве и функционировании в различных сферах и ситуациях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Литература»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должением «Литературного чтения», изучение которого начато в 1 классе. Данный предмет занимает центральное место в общей системе эстетического и нравственного воспитания школьников, в развитии их самосознания, познавательных интересов, коммуникативных способностей, художественного вкуса, читательской и речевой культуры. Его изучение продолжено в 8 классе 2 часа в неделю, в  9 классе – в объеме 3-х часов в неделю за счет часов федерального компон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Иностранный язык (английский)»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продолжением начатого во втором классе предмета «Английский язык», является средством межкультурной коммуникации, эффективным рычагом развития образовательного и культурного потенциала, интеллектуальных и личностных способностей современного школьника. Его изучение продолжается с 8 по 9 класс в объеме по 3 часа в неделю за счет часов федерального компонента.</w:t>
      </w:r>
    </w:p>
    <w:p>
      <w:pPr>
        <w:pStyle w:val="TextBody"/>
        <w:spacing w:lineRule="auto" w:line="276" w:before="0" w:after="0"/>
        <w:ind w:firstLine="705"/>
        <w:jc w:val="both"/>
        <w:rPr/>
      </w:pPr>
      <w:r>
        <w:rPr/>
        <w:t xml:space="preserve">Математическое образование в системе основного общего 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в 8-9 классах отведено по 5 часов в неделю за счет часов федерального компонента. Предмет «Математика» включает в себя два модуля «Алгебра» и «Геометрия».  Это позволяет реализовать цели математического образования: овладение конкретными математическими знаниями, необходимыми для применения в практической деятельности при изучении смежных дисциплин;  интеллектуальное развитие учащихся; формирование представления о математике как форме описания и методе познания действительности, как части общечеловеческой культуры. </w:t>
      </w:r>
    </w:p>
    <w:p>
      <w:pPr>
        <w:pStyle w:val="Normal"/>
        <w:shd w:fill="FFFFFF" w:val="clear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Информатика и информационно-коммуникационные технологии»</w:t>
      </w:r>
      <w:r>
        <w:rPr>
          <w:rFonts w:cs="Times New Roman" w:ascii="Times New Roman" w:hAnsi="Times New Roman"/>
          <w:sz w:val="24"/>
          <w:szCs w:val="24"/>
        </w:rPr>
        <w:t xml:space="preserve"> (ИКТ) направлен на обеспечение всеобщей компьютерной грамотности. За счет часов федерального компонента   в 8 классе отведен 1 час в неделю, в 9 классе  - 2 часа в неделю. </w:t>
      </w:r>
    </w:p>
    <w:p>
      <w:pPr>
        <w:pStyle w:val="Normal"/>
        <w:shd w:fill="FFFFFF" w:val="clear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8 классе продолжается  изучение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История»</w:t>
      </w:r>
      <w:r>
        <w:rPr>
          <w:rFonts w:cs="Times New Roman" w:ascii="Times New Roman" w:hAnsi="Times New Roman"/>
          <w:sz w:val="24"/>
          <w:szCs w:val="24"/>
        </w:rPr>
        <w:t>, главной задачей котор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 формирование у учащихся исторического мышления как основы гражданской идентичности ценностно-ориентированной  личности. На препода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«Истории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в 8-9 классах по 2 часа в неделю. 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Обществознание (включая экономику и право)»</w:t>
      </w:r>
      <w:r>
        <w:rPr>
          <w:rFonts w:cs="Times New Roman" w:ascii="Times New Roman" w:hAnsi="Times New Roman"/>
          <w:sz w:val="24"/>
          <w:szCs w:val="24"/>
        </w:rPr>
        <w:t xml:space="preserve"> продолжает изучаться  в 8-9 классах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На его преподавание учебным планом отведено по 1 часу в неделю. Особенностью обществоведческого образования является его практическая направленность на подготовку школьников к активному процессу социализаци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География»</w:t>
      </w:r>
      <w:r>
        <w:rPr>
          <w:rFonts w:cs="Times New Roman" w:ascii="Times New Roman" w:hAnsi="Times New Roman"/>
          <w:sz w:val="24"/>
          <w:szCs w:val="24"/>
        </w:rPr>
        <w:t xml:space="preserve"> изучается в основной школе за счет часов федерального компонента, его изучение продолжается  в 8 – 9 классах – в объеме по 2 часа в неделю.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обенностью изучения географии в основной школе является     усиление страноведческо-информационного аспе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развитие у школьников умений использовать приобретённые знания и умения в практической деятельности и повседневной жизн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</w:t>
      </w:r>
      <w:r>
        <w:rPr>
          <w:rFonts w:cs="Times New Roman" w:ascii="Times New Roman" w:hAnsi="Times New Roman"/>
          <w:sz w:val="24"/>
          <w:szCs w:val="24"/>
        </w:rPr>
        <w:t xml:space="preserve"> в 8 – 9 классах продолжает изучаться в объеме по 2 часа в неделю (федеральный компонент). В результате освоения содержания биологического образования учащийся получает возможность совершенствовать и расширять круг общих учебных умений, навыков и способов деятельности: стремление к применению биологических знаний на практике, формирование на базе знаний о живой природе научной картины мира как компонента общечеловеческой культуры, формирование генетической грамотност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Химия»</w:t>
      </w:r>
      <w:r>
        <w:rPr>
          <w:rFonts w:cs="Times New Roman" w:ascii="Times New Roman" w:hAnsi="Times New Roman"/>
          <w:sz w:val="24"/>
          <w:szCs w:val="24"/>
        </w:rPr>
        <w:t xml:space="preserve"> начинается с 8 класса и продолжается в 9 классе за счет часов федерального компонента по 2 часа в неделю. Химическое образование является фундаментом научного миропонимания, обеспечивает знания основных методов изучения природы, научных теорий и закономерностей, умения исследовать и объяснять явления природы и техники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,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Курс физики в основной школе является системообразующим для естественнонаучных предметов, поскольку физические законы лежат в основе содержания курсов химии, биологии, географии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«Физик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зучается в 8-9 классах в объеме по  2 часа в неделю за счет федерального компонен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география, физика, химия и биология способствуют формированию системы научных знаний о природе, её законах для создания естественнонаучной картины мира, первоначальных систематизированных представлений о физической сущности явлений природы, основ экологической грамотности; систематизации знаний о многообразии объектов и явлений природы, о закономерностях процессов и о законах природы; овладению понятийным аппаратом и символическим языком физики на уровне, доступном подросткам; осознанию объективной значимости основ химической науки как области современного естествознания; приобретению опыта применения химических методов изучения веществ и их превращений. Данные предметы являются продолжением курса окружающего мира, изученного в начальной школе,  и основываются на понятиях, изученных ранее, а также углубляют и расширяют знания, полученные ране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 классе начинается и  продолжается в 9 классе изучение предмета </w:t>
      </w:r>
      <w:r>
        <w:rPr>
          <w:rFonts w:cs="Times New Roman" w:ascii="Times New Roman" w:hAnsi="Times New Roman"/>
          <w:b/>
          <w:i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(в объеме 1 часа в неделю за счет федерального компонента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направленное на развитие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чебно-творческих способностей, художественного вкуса, формирование эстетических чув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препода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«Физической культуры»</w:t>
      </w:r>
      <w:r>
        <w:rPr>
          <w:rFonts w:cs="Times New Roman" w:ascii="Times New Roman" w:hAnsi="Times New Roman"/>
          <w:sz w:val="24"/>
          <w:szCs w:val="24"/>
        </w:rPr>
        <w:t xml:space="preserve">  в 8-9 классах отводится по 3 часа в неделю федерального компонента в связи с необходимостью повышения роли физической культуры в воспитании современных школьников, укрепления  их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ения двигательной активности и развития физических качеств обучающихся, внедрения современных систем физического воспит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подготовленность обучающихся в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опасности жизнедеятельности, развитие и укрепление здоровья</w:t>
      </w:r>
      <w:r>
        <w:rPr>
          <w:rFonts w:cs="Times New Roman" w:ascii="Times New Roman" w:hAnsi="Times New Roman"/>
          <w:sz w:val="24"/>
          <w:szCs w:val="24"/>
        </w:rPr>
        <w:t xml:space="preserve">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сновы безопасности жизнедеятельности», </w:t>
      </w:r>
      <w:r>
        <w:rPr>
          <w:rFonts w:cs="Times New Roman" w:ascii="Times New Roman" w:hAnsi="Times New Roman"/>
          <w:sz w:val="24"/>
          <w:szCs w:val="24"/>
        </w:rPr>
        <w:t>который был начат во втором классе, изучающийся в 9 классе (1 час в неделю)   за счет регионального компонента, а в 8 классе (1 час в неделю) за счет федерального компонента. Особое внимание в рамках предмета уделено формированию у обучающихся модели безопасного поведения, развитию способностей оценивать опасные ситуации, принимать решения и действовать безопасно с учетом своих возможностей, прививать стремление вести здоровый образ жизни.</w:t>
      </w:r>
    </w:p>
    <w:p>
      <w:pPr>
        <w:pStyle w:val="Normal"/>
        <w:shd w:fill="FFFFFF" w:val="clear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</w:t>
      </w:r>
      <w:r>
        <w:rPr>
          <w:rFonts w:cs="Times New Roman" w:ascii="Times New Roman" w:hAnsi="Times New Roman"/>
          <w:b/>
          <w:i/>
          <w:sz w:val="24"/>
          <w:szCs w:val="24"/>
        </w:rPr>
        <w:t>Православн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начатый во 2 классе продолжает изучаться в 8-9 классах за счет регионального компонента (1 час в неделю). </w:t>
      </w:r>
      <w:r>
        <w:rPr>
          <w:rFonts w:cs="Times New Roman" w:ascii="Times New Roman" w:hAnsi="Times New Roman"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изучения «Православной культуры»  обусловлена насущной социально-педагогической потребностью обновления содержания образования, развития воспитательных функций светской школы в новых социокультурных условиях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компонент учебного плана представлен учебными предметами: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равосла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ультура» </w:t>
      </w:r>
      <w:r>
        <w:rPr>
          <w:rFonts w:cs="Times New Roman" w:ascii="Times New Roman" w:hAnsi="Times New Roman"/>
          <w:sz w:val="24"/>
          <w:szCs w:val="24"/>
        </w:rPr>
        <w:t>в 8-9 классах  в объеме 1 часа в недел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сновы безопасности жизнедеятельности»  </w:t>
      </w:r>
      <w:r>
        <w:rPr>
          <w:rFonts w:cs="Times New Roman" w:ascii="Times New Roman" w:hAnsi="Times New Roman"/>
          <w:sz w:val="24"/>
          <w:szCs w:val="24"/>
        </w:rPr>
        <w:t>в 9 классе в объеме 1 часа в неделю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Технология» </w:t>
      </w:r>
      <w:r>
        <w:rPr>
          <w:rFonts w:cs="Times New Roman" w:ascii="Times New Roman" w:hAnsi="Times New Roman"/>
          <w:sz w:val="24"/>
          <w:szCs w:val="24"/>
        </w:rPr>
        <w:t>- в 8 классе в объеме 1 часа в неделю.</w:t>
      </w:r>
    </w:p>
    <w:p>
      <w:pPr>
        <w:pStyle w:val="Normal"/>
        <w:tabs>
          <w:tab w:val="clear" w:pos="708"/>
          <w:tab w:val="left" w:pos="1905" w:leader="none"/>
          <w:tab w:val="center" w:pos="5174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ы учебного плана, формируемого участниками образовательных отношений  на уровне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в 9 классе на основании результатов анкетирования обучающимися 9 класса были определены  предметные элективные курсы</w:t>
      </w:r>
      <w:r>
        <w:rPr>
          <w:rFonts w:cs="Times New Roman" w:ascii="Times New Roman" w:hAnsi="Times New Roman"/>
          <w:b/>
          <w:sz w:val="24"/>
          <w:szCs w:val="24"/>
        </w:rPr>
        <w:t>: «Функция: сложно, просто, интересно</w:t>
      </w:r>
      <w:r>
        <w:rPr>
          <w:rFonts w:cs="Times New Roman" w:ascii="Times New Roman" w:hAnsi="Times New Roman"/>
          <w:sz w:val="24"/>
          <w:szCs w:val="24"/>
        </w:rPr>
        <w:t>» (0,5 часа), цель данного курса: создание условий для обоснованного выбора учащимися профиля обучения в старшей школе через оценку собственных возможностей в освоении математического материала на основе расширения знаний о свойствах функции. А также элективный курс «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метрия: красота и гармония» (0,5часа), </w:t>
      </w:r>
      <w:r>
        <w:rPr>
          <w:rFonts w:cs="Times New Roman" w:ascii="Times New Roman" w:hAnsi="Times New Roman"/>
          <w:sz w:val="24"/>
          <w:szCs w:val="24"/>
        </w:rPr>
        <w:t>цель данного курса создание условий для выбора учащимися дальнейшего обучения через оценку собственных возможностей в освоении математического материала на основе расширенных сведений о геометрических фигурах, свойствах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офильная подготовка в 8-9 классах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и основного общего образования.  За два года предпрофильная подготовка в 8-9 классах реализуется  в объеме 102 часа. </w:t>
      </w:r>
    </w:p>
    <w:p>
      <w:pPr>
        <w:pStyle w:val="Normal"/>
        <w:shd w:fill="FFFFFF" w:val="clear"/>
        <w:autoSpaceDE w:val="false"/>
        <w:spacing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5-дневной учебной неделе   информационная и профориентационная работа совмещается с уроками технологии, работой   классного руководителя во внеурочное время. В рамках работы классного руководителя организуются тематические классные часы,  проведение экскурсий на предприятия района и города, встречи с представителями других профессий. </w:t>
      </w:r>
    </w:p>
    <w:p>
      <w:pPr>
        <w:pStyle w:val="Normal"/>
        <w:tabs>
          <w:tab w:val="clear" w:pos="708"/>
          <w:tab w:val="left" w:pos="1905" w:leader="none"/>
          <w:tab w:val="center" w:pos="5174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проводится с целью определения уровня освоения обучающимися образовательной  программы, в том числе отдельной части или всего объема учебного предмета, курса образовательной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учащихся - оценка </w:t>
      </w:r>
      <w:r>
        <w:rPr>
          <w:rFonts w:cs="Times New Roman" w:ascii="Times New Roman" w:hAnsi="Times New Roman"/>
          <w:sz w:val="24"/>
          <w:szCs w:val="24"/>
        </w:rPr>
        <w:t xml:space="preserve">уровня освоения учащимися содержания всего объема или части основной общеобразовательной программы по учебным предметам, курсам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нец учебн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8 классе проводится по русскому языку и по математике в форме контрольн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промежуточной аттестации основного общего образования определяется  Положением о форме, периодичности и порядке  текущего контроля успеваемости, промежуточной аттестации обучающихся, осваивающих ООП ООО в соответствии с требованиями ФКГОС, утвержденным приказ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2.05.2015 г. № 6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pacing w:val="23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pacing w:val="23"/>
      <w:sz w:val="22"/>
    </w:rPr>
  </w:style>
  <w:style w:type="character" w:styleId="WW8NumSt11z0">
    <w:name w:val="WW8NumSt11z0"/>
    <w:qFormat/>
    <w:rPr>
      <w:rFonts w:ascii="Symbol" w:hAnsi="Symbol" w:cs="Symbol"/>
      <w:spacing w:val="-9"/>
      <w:sz w:val="2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basedOn w:val="Style9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Heading6Char">
    <w:name w:val="Heading 6 Char"/>
    <w:basedOn w:val="Style9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9"/>
    <w:qFormat/>
    <w:rPr>
      <w:rFonts w:ascii="Times New Roman" w:hAnsi="Times New Roman" w:cs="Times New Roman"/>
      <w:b/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Style10">
    <w:name w:val="А ОСН ТЕКСТ Знак"/>
    <w:basedOn w:val="Style9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19">
    <w:name w:val="Основной текст + Полужирный19"/>
    <w:basedOn w:val="Style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8">
    <w:name w:val="Основной текст + Полужирный18"/>
    <w:basedOn w:val="Style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6">
    <w:name w:val="Основной текст + Полужирный16"/>
    <w:basedOn w:val="Style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">
    <w:name w:val="Основной текст + Полужирный14"/>
    <w:basedOn w:val="Style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">
    <w:name w:val="Основной текст + Курсив5"/>
    <w:basedOn w:val="Style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sz w:val="20"/>
      <w:szCs w:val="20"/>
    </w:rPr>
  </w:style>
  <w:style w:type="character" w:styleId="Zag11">
    <w:name w:val="Zag_11"/>
    <w:qFormat/>
    <w:rPr/>
  </w:style>
  <w:style w:type="character" w:styleId="FontStyle61">
    <w:name w:val="Font Style61"/>
    <w:basedOn w:val="Style9"/>
    <w:qFormat/>
    <w:rPr>
      <w:rFonts w:ascii="Tahoma" w:hAnsi="Tahoma" w:cs="Tahoma"/>
      <w:b/>
      <w:bCs/>
      <w:sz w:val="24"/>
      <w:szCs w:val="24"/>
    </w:rPr>
  </w:style>
  <w:style w:type="character" w:styleId="MessageHeaderChar">
    <w:name w:val="Message Header Char"/>
    <w:basedOn w:val="Style9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1">
    <w:name w:val="Основной текст1"/>
    <w:basedOn w:val="Style9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Bold">
    <w:name w:val="Body text + Bold"/>
    <w:basedOn w:val="Style9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Основной текст с отступом Знак1"/>
    <w:basedOn w:val="Style9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left="108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40" w:before="0" w:after="0"/>
      <w:ind w:left="2992" w:right="2981" w:firstLine="284"/>
      <w:jc w:val="both"/>
    </w:pPr>
    <w:rPr>
      <w:rFonts w:ascii="Arial" w:hAnsi="Arial" w:cs="Arial"/>
      <w:sz w:val="18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 w:before="0" w:after="0"/>
      <w:ind w:firstLine="490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Шапк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45:00Z</dcterms:created>
  <dc:creator>Школа</dc:creator>
  <dc:description/>
  <cp:keywords/>
  <dc:language>en-US</dc:language>
  <cp:lastModifiedBy>User</cp:lastModifiedBy>
  <cp:lastPrinted>2017-09-01T15:48:00Z</cp:lastPrinted>
  <dcterms:modified xsi:type="dcterms:W3CDTF">2017-09-01T12:48:00Z</dcterms:modified>
  <cp:revision>8</cp:revision>
  <dc:subject/>
  <dc:title>Рассмотрено на заседании педагогического совета </dc:title>
</cp:coreProperties>
</file>